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圓體 Std W8" w:hAnsi="華康圓體 Std W8" w:cs="華康圓體 Std W8" w:eastAsia="華康圓體 Std W8"/>
          <w:b/>
          <w:sz w:val="36"/>
          <w:szCs w:val="36"/>
        </w:rPr>
        <w:t>歡迎光臨</w:t>
      </w:r>
      <w:r>
        <w:rPr>
          <w:rFonts w:ascii="華康圓體 Std W8" w:hAnsi="華康圓體 Std W8" w:cs="華康圓體 Std W8" w:eastAsia="華康圓體 Std W8"/>
          <w:b/>
          <w:sz w:val="36"/>
          <w:szCs w:val="36"/>
        </w:rPr>
        <w:drawing>
          <wp:inline distT="0" distB="0" distL="0" distR="0">
            <wp:extent cx="1524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 Std W8" w:cs="華康圓體 Std W8" w:ascii="華康圓體 Std W8" w:hAnsi="華康圓體 Std W8"/>
          <w:b/>
          <w:sz w:val="36"/>
          <w:szCs w:val="36"/>
        </w:rPr>
        <w:t>@CARD</w:t>
      </w:r>
      <w:r>
        <w:rPr>
          <w:rFonts w:ascii="華康圓體 Std W8" w:hAnsi="華康圓體 Std W8" w:cs="華康圓體 Std W8" w:eastAsia="華康圓體 Std W8"/>
          <w:b/>
          <w:sz w:val="36"/>
          <w:szCs w:val="36"/>
        </w:rPr>
        <w:t>名刺工房</w:t>
      </w:r>
    </w:p>
    <w:p>
      <w:pPr>
        <w:pStyle w:val="Normal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ascii="華康圓體 Std W8" w:hAnsi="華康圓體 Std W8" w:cs="華康圓體 Std W8" w:eastAsia="華康圓體 Std W8"/>
          <w:b/>
          <w:sz w:val="36"/>
          <w:szCs w:val="36"/>
        </w:rPr>
        <w:t>親愛的客戶</w:t>
      </w:r>
      <w:r>
        <w:rPr>
          <w:rFonts w:eastAsia="華康圓體 Std W8" w:cs="華康圓體 Std W8" w:ascii="華康圓體 Std W8" w:hAnsi="華康圓體 Std W8"/>
          <w:b/>
          <w:sz w:val="36"/>
          <w:szCs w:val="36"/>
        </w:rPr>
        <w:t>:</w:t>
      </w:r>
      <w:r>
        <w:rPr>
          <w:rFonts w:eastAsia="華康圓體 Std W8" w:cs="華康圓體 Std W8" w:ascii="華康圓體 Std W8" w:hAnsi="華康圓體 Std W8"/>
          <w:b/>
          <w:sz w:val="36"/>
          <w:szCs w:val="36"/>
        </w:rPr>
        <w:br/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非常感謝您光臨 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@CARD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印刷 服務，您送檔案前，請注意下列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填寫完畢後連同欲製作之檔案一起送件到名刺工房，並且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使用與印件使用相同之主檔名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eastAsia="華康圓體 Std W8" w:cs="新細明體;PMingLiU"/>
          <w:b/>
          <w:b/>
          <w:sz w:val="20"/>
          <w:szCs w:val="20"/>
        </w:rPr>
      </w:pPr>
      <w:r>
        <w:rPr>
          <w:rFonts w:eastAsia="華康圓體 Std W8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6600"/>
          <w:sz w:val="20"/>
          <w:szCs w:val="20"/>
        </w:rPr>
      </w:pPr>
      <w:r>
        <w:rPr>
          <w:rFonts w:ascii="新細明體;PMingLiU" w:hAnsi="新細明體;PMingLiU" w:cs="新細明體;PMingLiU"/>
          <w:color w:val="FF6600"/>
          <w:sz w:val="20"/>
          <w:szCs w:val="20"/>
        </w:rPr>
        <w:t>檔案命名方式為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620"/>
        <w:gridCol w:w="10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稿人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印件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紙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張材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質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名稱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盒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v/w (v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為單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w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為雙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例如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:</w:t>
            </w: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名刺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愛德卡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細紋紙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w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3x5w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就是三個雙面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盒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）</w:t>
      </w:r>
      <w:r>
        <w:rPr/>
        <w:t>傳檔前請注意</w:t>
      </w:r>
      <w:r>
        <w:rPr/>
        <w:t>!!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82"/>
        <w:gridCol w:w="2258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向量圖完稿須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轉曲線 ；轉外框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MY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檔案尺寸要含出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陣圖完稿須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海報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00dp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CMY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存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陣圖存檔需注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存檔時請注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層要合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LZW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壓縮 不會破壞品質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時品質請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最大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輸出請注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rFonts w:ascii="華康圓體 Std W8" w:hAnsi="華康圓體 Std W8" w:eastAsia="華康圓體 Std W8" w:cs="華康圓體 Std W8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大圖</w:t>
            </w:r>
            <w:r>
              <w:rPr>
                <w:rFonts w:ascii="新細明體;PMingLiU" w:hAnsi="新細明體;PMingLiU" w:cs="新細明體;PMingLiU"/>
                <w:color w:val="FF0000"/>
              </w:rPr>
              <w:t>無須</w:t>
            </w:r>
            <w:r>
              <w:rPr>
                <w:rFonts w:ascii="新細明體;PMingLiU" w:hAnsi="新細明體;PMingLiU" w:cs="新細明體;PMingLiU"/>
              </w:rPr>
              <w:t>出血檔案請做實際尺寸喔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華康圓體 Std W8" w:cs="新細明體;PMingLiU"/>
                <w:color w:val="FF0000"/>
                <w:sz w:val="20"/>
                <w:szCs w:val="20"/>
              </w:rPr>
            </w:pPr>
            <w:r>
              <w:rPr>
                <w:rFonts w:eastAsia="華康圓體 Std W8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最後確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檔案是否有附加到信件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文字是否轉曲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尺寸及出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是否正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4" w:hanging="0"/>
              <w:rPr>
                <w:rFonts w:ascii="華康圓體 Std W8" w:hAnsi="華康圓體 Std W8" w:eastAsia="華康圓體 Std W8" w:cs="華康圓體 Std W8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完稿須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是否有遵守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正確閱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24" w:hanging="0"/>
              <w:rPr>
                <w:rFonts w:ascii="華康圓體 Std W8" w:hAnsi="華康圓體 Std W8" w:eastAsia="華康圓體 Std W8" w:cs="華康圓體 Std W8"/>
                <w:color w:val="FF0000"/>
                <w:sz w:val="26"/>
                <w:szCs w:val="26"/>
              </w:rPr>
            </w:pPr>
            <w:r>
              <w:rPr>
                <w:rFonts w:eastAsia="華康圓體 Std W8" w:cs="華康圓體 Std W8" w:ascii="華康圓體 Std W8" w:hAnsi="華康圓體 Std W8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華康圓體 Std W8" w:cs="新細明體;PMingLiU"/>
                <w:color w:val="FF0000"/>
                <w:sz w:val="20"/>
                <w:szCs w:val="20"/>
              </w:rPr>
            </w:pPr>
            <w:r>
              <w:rPr>
                <w:rFonts w:eastAsia="華康圓體 Std W8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雙面印刷注意正反面是否拼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</w:rPr>
              <w:t>檔案與工作單名稱是否正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聯絡電話是否正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ind w:right="24" w:hanging="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ind w:right="24" w:hanging="0"/>
        <w:rPr>
          <w:rFonts w:ascii="華康黑體 Std W7" w:hAnsi="華康黑體 Std W7" w:eastAsia="華康黑體 Std W7" w:cs="華康細明體(P)"/>
          <w:color w:val="FF0000"/>
          <w:sz w:val="20"/>
          <w:szCs w:val="20"/>
        </w:rPr>
      </w:pPr>
      <w:r>
        <w:rPr>
          <w:rFonts w:ascii="華康黑體 Std W7" w:hAnsi="華康黑體 Std W7" w:cs="華康細明體(P)" w:eastAsia="華康黑體 Std W7"/>
          <w:color w:val="FF0000"/>
        </w:rPr>
        <w:t>需寄送客戶須</w:t>
      </w:r>
      <w:r>
        <w:rPr>
          <w:rFonts w:ascii="華康黑體 Std W7" w:hAnsi="華康黑體 Std W7" w:cs="華康細明體(P)" w:eastAsia="華康黑體 Std W7"/>
          <w:color w:val="000000"/>
        </w:rPr>
        <w:t>先閱讀</w:t>
      </w:r>
      <w:r>
        <w:rPr>
          <w:rFonts w:eastAsia="華康黑體 Std W7" w:cs="華康細明體(P)" w:ascii="華康黑體 Std W7" w:hAnsi="華康黑體 Std W7"/>
          <w:color w:val="000000"/>
        </w:rPr>
        <w:t>[</w:t>
      </w:r>
      <w:r>
        <w:rPr>
          <w:rFonts w:ascii="華康黑體 Std W7" w:hAnsi="華康黑體 Std W7" w:cs="華康細明體(P)" w:eastAsia="華康黑體 Std W7"/>
          <w:color w:val="000000"/>
        </w:rPr>
        <w:t>各類運費收費標準</w:t>
      </w:r>
      <w:r>
        <w:rPr>
          <w:rFonts w:eastAsia="華康黑體 Std W7" w:cs="華康細明體(P)" w:ascii="華康黑體 Std W7" w:hAnsi="華康黑體 Std W7"/>
          <w:color w:val="000000"/>
        </w:rPr>
        <w:t>]</w:t>
      </w:r>
      <w:r>
        <w:rPr>
          <w:rFonts w:eastAsia="華康黑體 Std W7" w:cs="華康細明體(P)" w:ascii="華康黑體 Std W7" w:hAnsi="華康黑體 Std W7"/>
          <w:color w:val="00CCFF"/>
        </w:rPr>
        <w:br/>
      </w:r>
      <w:r>
        <w:rPr>
          <w:rStyle w:val="Style371"/>
          <w:rFonts w:eastAsia="華康黑體 Std W7" w:cs="華康細明體(P)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寄送</w:t>
      </w:r>
      <w:r>
        <w:rPr>
          <w:rStyle w:val="Style371"/>
          <w:rFonts w:ascii="華康黑體 Std W7" w:hAnsi="華康黑體 Std W7" w:cs="華康細明體(P)" w:eastAsia="華康黑體 Std W7"/>
          <w:bCs/>
          <w:color w:val="0000FF"/>
        </w:rPr>
        <w:t>■優惠區域名片送貨</w:t>
      </w:r>
      <w:r>
        <w:rPr>
          <w:rFonts w:eastAsia="華康黑體 Std W7" w:cs="華康細明體(P)" w:ascii="華康黑體 Std W7" w:hAnsi="華康黑體 Std W7"/>
          <w:color w:val="000000"/>
        </w:rPr>
        <w:t>60</w:t>
      </w:r>
      <w:r>
        <w:rPr>
          <w:rFonts w:ascii="華康黑體 Std W7" w:hAnsi="華康黑體 Std W7" w:cs="華康細明體(P)" w:eastAsia="華康黑體 Std W7"/>
          <w:color w:val="000000"/>
        </w:rPr>
        <w:t>元</w:t>
      </w:r>
      <w:r>
        <w:rPr>
          <w:rFonts w:eastAsia="華康黑體 Std W7" w:cs="華康細明體(P)" w:ascii="華康黑體 Std W7" w:hAnsi="華康黑體 Std W7"/>
          <w:color w:val="000000"/>
        </w:rPr>
        <w:t>/</w:t>
      </w:r>
      <w:r>
        <w:rPr>
          <w:rFonts w:ascii="華康黑體 Std W7" w:hAnsi="華康黑體 Std W7" w:cs="華康細明體(P)" w:eastAsia="華康黑體 Std W7"/>
          <w:color w:val="000000"/>
        </w:rPr>
        <w:t>次</w:t>
      </w:r>
      <w:r>
        <w:rPr>
          <w:rFonts w:eastAsia="華康黑體 Std W7" w:cs="華康細明體(P)" w:ascii="華康黑體 Std W7" w:hAnsi="華康黑體 Std W7"/>
          <w:color w:val="FF0000"/>
          <w:sz w:val="20"/>
          <w:szCs w:val="20"/>
        </w:rPr>
        <w:t>[</w:t>
      </w:r>
      <w:r>
        <w:rPr>
          <w:rFonts w:ascii="華康黑體 Std W7" w:hAnsi="華康黑體 Std W7" w:cs="華康細明體(P)" w:eastAsia="華康黑體 Std W7"/>
          <w:color w:val="FF0000"/>
          <w:sz w:val="20"/>
          <w:szCs w:val="20"/>
        </w:rPr>
        <w:t>不指定送達時間</w:t>
      </w:r>
      <w:r>
        <w:rPr>
          <w:rFonts w:eastAsia="華康黑體 Std W7" w:cs="華康細明體(P)" w:ascii="華康黑體 Std W7" w:hAnsi="華康黑體 Std W7"/>
          <w:color w:val="FF0000"/>
          <w:sz w:val="20"/>
          <w:szCs w:val="20"/>
        </w:rPr>
        <w:t>.</w:t>
      </w:r>
      <w:r>
        <w:rPr>
          <w:rFonts w:ascii="華康黑體 Std W7" w:hAnsi="華康黑體 Std W7" w:cs="華康細明體(P)" w:eastAsia="華康黑體 Std W7"/>
          <w:color w:val="FF0000"/>
          <w:sz w:val="20"/>
          <w:szCs w:val="20"/>
        </w:rPr>
        <w:t>但會上班時間內送達</w:t>
      </w:r>
      <w:r>
        <w:rPr>
          <w:rFonts w:eastAsia="華康黑體 Std W7" w:cs="華康細明體(P)" w:ascii="華康黑體 Std W7" w:hAnsi="華康黑體 Std W7"/>
          <w:color w:val="FF0000"/>
          <w:sz w:val="20"/>
          <w:szCs w:val="20"/>
        </w:rPr>
        <w:t>]</w:t>
      </w:r>
      <w:r>
        <w:rPr>
          <w:rStyle w:val="Style371"/>
          <w:rFonts w:eastAsia="華康黑體 Std W7" w:cs="華康細明體(P)" w:ascii="華康黑體 Std W7" w:hAnsi="華康黑體 Std W7"/>
          <w:bCs/>
          <w:color w:val="FF0000"/>
        </w:rPr>
        <w:t xml:space="preserve"> </w:t>
      </w:r>
      <w:r>
        <w:rPr>
          <w:rStyle w:val="Style371"/>
          <w:rFonts w:eastAsia="華康黑體 Std W7" w:cs="華康細明體(P)" w:ascii="華康黑體 Std W7" w:hAnsi="華康黑體 Std W7"/>
          <w:bCs/>
          <w:color w:val="000000"/>
          <w:sz w:val="20"/>
          <w:szCs w:val="20"/>
        </w:rPr>
        <w:t>■</w:t>
      </w:r>
      <w:r>
        <w:rPr>
          <w:rStyle w:val="Style371"/>
          <w:rFonts w:ascii="華康黑體 Std W7" w:hAnsi="華康黑體 Std W7" w:cs="華康細明體(P)" w:eastAsia="華康黑體 Std W7"/>
          <w:bCs/>
          <w:color w:val="000000"/>
          <w:sz w:val="20"/>
          <w:szCs w:val="20"/>
        </w:rPr>
        <w:t>優惠區域</w:t>
      </w:r>
      <w:r>
        <w:rPr>
          <w:rFonts w:ascii="華康黑體 Std W7" w:hAnsi="華康黑體 Std W7" w:cs="華康細明體(P)" w:eastAsia="華康黑體 Std W7"/>
          <w:color w:val="000000"/>
          <w:sz w:val="20"/>
          <w:szCs w:val="20"/>
        </w:rPr>
        <w:t>請參照網頁</w:t>
      </w:r>
    </w:p>
    <w:p>
      <w:pPr>
        <w:pStyle w:val="Normal"/>
        <w:ind w:right="24" w:hanging="0"/>
        <w:rPr/>
      </w:pPr>
      <w:r>
        <w:rPr>
          <w:rStyle w:val="Style371"/>
          <w:rFonts w:eastAsia="華康黑體 Std W7" w:cs="華康黑體 Std W7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寄送如要</w:t>
      </w:r>
      <w:r>
        <w:rPr>
          <w:rFonts w:ascii="華康黑體 Std W7" w:hAnsi="華康黑體 Std W7" w:cs="華康細明體(P)" w:eastAsia="華康黑體 Std W7"/>
          <w:color w:val="339966"/>
        </w:rPr>
        <w:t>指定時間請改用</w:t>
      </w:r>
      <w:r>
        <w:rPr>
          <w:rFonts w:eastAsia="華康黑體 Std W7" w:cs="華康細明體(P)" w:ascii="華康黑體 Std W7" w:hAnsi="華康黑體 Std W7"/>
          <w:color w:val="339966"/>
        </w:rPr>
        <w:t>[</w:t>
      </w:r>
      <w:r>
        <w:rPr>
          <w:rFonts w:ascii="華康黑體 Std W7" w:hAnsi="華康黑體 Std W7" w:cs="華康細明體(P)" w:eastAsia="華康黑體 Std W7"/>
          <w:color w:val="339966"/>
        </w:rPr>
        <w:t>貨運或宅配費用</w:t>
      </w:r>
      <w:r>
        <w:rPr>
          <w:rFonts w:eastAsia="華康黑體 Std W7" w:cs="華康細明體(P)" w:ascii="華康黑體 Std W7" w:hAnsi="華康黑體 Std W7"/>
          <w:color w:val="FF6600"/>
        </w:rPr>
        <w:t>100~120</w:t>
      </w:r>
      <w:r>
        <w:rPr>
          <w:rFonts w:ascii="華康黑體 Std W7" w:hAnsi="華康黑體 Std W7" w:cs="華康細明體(P)" w:eastAsia="華康黑體 Std W7"/>
          <w:color w:val="FF6600"/>
        </w:rPr>
        <w:t>元</w:t>
      </w:r>
      <w:r>
        <w:rPr>
          <w:rFonts w:eastAsia="華康黑體 Std W7" w:cs="華康細明體(P)" w:ascii="華康黑體 Std W7" w:hAnsi="華康黑體 Std W7"/>
          <w:color w:val="FF9999"/>
        </w:rPr>
        <w:t>/</w:t>
      </w:r>
      <w:r>
        <w:rPr>
          <w:rFonts w:ascii="華康黑體 Std W7" w:hAnsi="華康黑體 Std W7" w:cs="華康細明體(P)" w:eastAsia="華康黑體 Std W7"/>
          <w:color w:val="FF9999"/>
        </w:rPr>
        <w:t>次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時間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中午前或</w:t>
      </w:r>
      <w:r>
        <w:rPr>
          <w:rFonts w:eastAsia="華康黑體 Std W7" w:cs="華康細明體(P)" w:ascii="華康黑體 Std W7" w:hAnsi="華康黑體 Std W7"/>
          <w:color w:val="999999"/>
        </w:rPr>
        <w:t>12-17-</w:t>
      </w:r>
      <w:r>
        <w:rPr>
          <w:rFonts w:ascii="華康黑體 Std W7" w:hAnsi="華康黑體 Std W7" w:cs="華康細明體(P)" w:eastAsia="華康黑體 Std W7"/>
          <w:color w:val="999999"/>
        </w:rPr>
        <w:t>或晚上</w:t>
      </w:r>
      <w:r>
        <w:rPr>
          <w:rFonts w:eastAsia="華康黑體 Std W7" w:cs="華康細明體(P)" w:ascii="華康黑體 Std W7" w:hAnsi="華康黑體 Std W7"/>
          <w:color w:val="999999"/>
        </w:rPr>
        <w:t>]</w:t>
      </w:r>
    </w:p>
    <w:p>
      <w:pPr>
        <w:pStyle w:val="Normal"/>
        <w:ind w:right="24" w:hanging="0"/>
        <w:rPr/>
      </w:pPr>
      <w:r>
        <w:rPr>
          <w:rStyle w:val="Style371"/>
          <w:rFonts w:eastAsia="華康黑體 Std W7" w:cs="華康黑體 Std W7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寄送</w:t>
      </w:r>
      <w:r>
        <w:rPr>
          <w:rFonts w:ascii="華康黑體 Std W7" w:hAnsi="華康黑體 Std W7" w:cs="華康細明體(P)" w:eastAsia="華康黑體 Std W7"/>
          <w:bCs/>
        </w:rPr>
        <w:t>機場</w:t>
      </w:r>
      <w:r>
        <w:rPr>
          <w:rFonts w:eastAsia="華康黑體 Std W7" w:cs="華康細明體(P)" w:ascii="華康黑體 Std W7" w:hAnsi="華康黑體 Std W7"/>
          <w:bCs/>
        </w:rPr>
        <w:t>.</w:t>
      </w:r>
      <w:r>
        <w:rPr>
          <w:rFonts w:ascii="華康黑體 Std W7" w:hAnsi="華康黑體 Std W7" w:cs="華康細明體(P)" w:eastAsia="華康黑體 Std W7"/>
          <w:bCs/>
        </w:rPr>
        <w:t>車站</w:t>
      </w:r>
      <w:r>
        <w:rPr>
          <w:rFonts w:eastAsia="華康黑體 Std W7" w:cs="華康細明體(P)" w:ascii="華康黑體 Std W7" w:hAnsi="華康黑體 Std W7"/>
          <w:bCs/>
        </w:rPr>
        <w:t>.</w:t>
      </w:r>
      <w:r>
        <w:rPr>
          <w:rFonts w:ascii="華康黑體 Std W7" w:hAnsi="華康黑體 Std W7" w:cs="華康細明體(P)" w:eastAsia="華康黑體 Std W7"/>
          <w:bCs/>
        </w:rPr>
        <w:t>市政府</w:t>
      </w:r>
      <w:r>
        <w:rPr>
          <w:rFonts w:eastAsia="華康黑體 Std W7" w:cs="華康細明體(P)" w:ascii="華康黑體 Std W7" w:hAnsi="華康黑體 Std W7"/>
          <w:bCs/>
        </w:rPr>
        <w:t>.</w:t>
      </w:r>
      <w:r>
        <w:rPr>
          <w:rFonts w:ascii="華康黑體 Std W7" w:hAnsi="華康黑體 Std W7" w:cs="華康細明體(P)" w:eastAsia="華康黑體 Std W7"/>
          <w:bCs/>
        </w:rPr>
        <w:t xml:space="preserve">各機關學校及醫院 </w:t>
      </w:r>
      <w:r>
        <w:rPr>
          <w:rFonts w:eastAsia="華康黑體 Std W7" w:cs="華康細明體(P)" w:ascii="華康黑體 Std W7" w:hAnsi="華康黑體 Std W7"/>
          <w:color w:val="FF6600"/>
        </w:rPr>
        <w:t>120</w:t>
      </w:r>
      <w:r>
        <w:rPr>
          <w:rFonts w:ascii="華康黑體 Std W7" w:hAnsi="華康黑體 Std W7" w:cs="華康細明體(P)" w:eastAsia="華康黑體 Std W7"/>
          <w:color w:val="FF6600"/>
        </w:rPr>
        <w:t>元</w:t>
      </w:r>
      <w:r>
        <w:rPr>
          <w:rFonts w:eastAsia="華康黑體 Std W7" w:cs="華康細明體(P)" w:ascii="華康黑體 Std W7" w:hAnsi="華康黑體 Std W7"/>
          <w:color w:val="FF9999"/>
        </w:rPr>
        <w:t>/</w:t>
      </w:r>
      <w:r>
        <w:rPr>
          <w:rFonts w:ascii="華康黑體 Std W7" w:hAnsi="華康黑體 Std W7" w:cs="華康細明體(P)" w:eastAsia="華康黑體 Std W7"/>
          <w:color w:val="FF9999"/>
        </w:rPr>
        <w:t>次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送達時間</w:t>
      </w:r>
    </w:p>
    <w:p>
      <w:pPr>
        <w:pStyle w:val="Normal"/>
        <w:ind w:right="24" w:hanging="0"/>
        <w:rPr>
          <w:rFonts w:ascii="華康黑體 Std W7" w:hAnsi="華康黑體 Std W7" w:eastAsia="華康黑體 Std W7" w:cs="華康細明體(P)"/>
          <w:color w:val="999999"/>
        </w:rPr>
      </w:pPr>
      <w:r>
        <w:rPr>
          <w:rStyle w:val="Style371"/>
          <w:rFonts w:eastAsia="華康黑體 Std W7" w:cs="華康黑體 Std W7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寄送</w:t>
      </w:r>
      <w:r>
        <w:rPr>
          <w:rFonts w:ascii="華康黑體 Std W7" w:hAnsi="華康黑體 Std W7" w:cs="華康細明體(P)" w:eastAsia="華康黑體 Std W7"/>
          <w:color w:val="339966"/>
        </w:rPr>
        <w:t xml:space="preserve"> </w:t>
      </w:r>
      <w:r>
        <w:rPr>
          <w:rFonts w:eastAsia="華康黑體 Std W7" w:cs="華康細明體(P)" w:ascii="華康黑體 Std W7" w:hAnsi="華康黑體 Std W7"/>
          <w:color w:val="333333"/>
        </w:rPr>
        <w:t>[</w:t>
      </w:r>
      <w:r>
        <w:rPr>
          <w:rFonts w:ascii="華康黑體 Std W7" w:hAnsi="華康黑體 Std W7" w:cs="華康細明體(P)" w:eastAsia="華康黑體 Std W7"/>
          <w:color w:val="333333"/>
        </w:rPr>
        <w:t>非優惠區</w:t>
      </w:r>
      <w:r>
        <w:rPr>
          <w:rFonts w:eastAsia="華康黑體 Std W7" w:cs="華康細明體(P)" w:ascii="華康黑體 Std W7" w:hAnsi="華康黑體 Std W7"/>
          <w:color w:val="333333"/>
        </w:rPr>
        <w:t xml:space="preserve">] </w:t>
      </w:r>
      <w:r>
        <w:rPr>
          <w:rFonts w:ascii="華康黑體 Std W7" w:hAnsi="華康黑體 Std W7" w:cs="華康細明體(P)" w:eastAsia="華康黑體 Std W7"/>
          <w:color w:val="333333"/>
        </w:rPr>
        <w:t>桃園以北區域</w:t>
      </w:r>
      <w:r>
        <w:rPr>
          <w:rFonts w:eastAsia="華康黑體 Std W7" w:cs="華康細明體(P)" w:ascii="華康黑體 Std W7" w:hAnsi="華康黑體 Std W7"/>
          <w:color w:val="333333"/>
        </w:rPr>
        <w:t>] [</w:t>
      </w:r>
      <w:r>
        <w:rPr>
          <w:rFonts w:ascii="華康黑體 Std W7" w:hAnsi="華康黑體 Std W7" w:cs="華康細明體(P)" w:eastAsia="華康黑體 Std W7"/>
          <w:color w:val="333333"/>
        </w:rPr>
        <w:t>每件</w:t>
      </w:r>
      <w:r>
        <w:rPr>
          <w:rFonts w:eastAsia="華康黑體 Std W7" w:cs="華康細明體(P)" w:ascii="華康黑體 Std W7" w:hAnsi="華康黑體 Std W7"/>
          <w:color w:val="FF6600"/>
        </w:rPr>
        <w:t>100</w:t>
      </w:r>
      <w:r>
        <w:rPr>
          <w:rFonts w:ascii="華康黑體 Std W7" w:hAnsi="華康黑體 Std W7" w:cs="華康細明體(P)" w:eastAsia="華康黑體 Std W7"/>
          <w:color w:val="FF6600"/>
        </w:rPr>
        <w:t>元</w:t>
      </w:r>
      <w:r>
        <w:rPr>
          <w:rFonts w:eastAsia="華康黑體 Std W7" w:cs="華康細明體(P)" w:ascii="華康黑體 Std W7" w:hAnsi="華康黑體 Std W7"/>
          <w:color w:val="3366FF"/>
        </w:rPr>
        <w:t>[</w:t>
      </w:r>
      <w:r>
        <w:rPr>
          <w:rFonts w:ascii="華康黑體 Std W7" w:hAnsi="華康黑體 Std W7" w:cs="華康細明體(P)" w:eastAsia="華康黑體 Std W7"/>
          <w:color w:val="3366FF"/>
        </w:rPr>
        <w:t>貨運送貨</w:t>
      </w:r>
      <w:r>
        <w:rPr>
          <w:rFonts w:eastAsia="華康黑體 Std W7" w:cs="華康細明體(P)" w:ascii="華康黑體 Std W7" w:hAnsi="華康黑體 Std W7"/>
          <w:color w:val="3366FF"/>
        </w:rPr>
        <w:t xml:space="preserve">] 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送達時間</w:t>
      </w:r>
      <w:r>
        <w:rPr>
          <w:rFonts w:eastAsia="華康黑體 Std W7" w:cs="華康細明體(P)" w:ascii="華康黑體 Std W7" w:hAnsi="華康黑體 Std W7"/>
          <w:color w:val="999999"/>
        </w:rPr>
        <w:br/>
      </w:r>
      <w:r>
        <w:rPr>
          <w:rStyle w:val="Style371"/>
          <w:rFonts w:eastAsia="華康黑體 Std W7" w:cs="華康細明體(P)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寄送</w:t>
      </w:r>
      <w:r>
        <w:rPr>
          <w:rFonts w:eastAsia="華康黑體 Std W7" w:cs="華康細明體(P)" w:ascii="華康黑體 Std W7" w:hAnsi="華康黑體 Std W7"/>
          <w:color w:val="333333"/>
        </w:rPr>
        <w:t>[</w:t>
      </w:r>
      <w:r>
        <w:rPr>
          <w:rFonts w:ascii="華康黑體 Std W7" w:hAnsi="華康黑體 Std W7" w:cs="華康細明體(P)" w:eastAsia="華康黑體 Std W7"/>
          <w:color w:val="333333"/>
        </w:rPr>
        <w:t>非優惠區</w:t>
      </w:r>
      <w:r>
        <w:rPr>
          <w:rFonts w:eastAsia="華康黑體 Std W7" w:cs="華康細明體(P)" w:ascii="華康黑體 Std W7" w:hAnsi="華康黑體 Std W7"/>
          <w:color w:val="333333"/>
        </w:rPr>
        <w:t xml:space="preserve">] </w:t>
      </w:r>
      <w:r>
        <w:rPr>
          <w:rFonts w:ascii="華康黑體 Std W7" w:hAnsi="華康黑體 Std W7" w:cs="華康細明體(P)" w:eastAsia="華康黑體 Std W7"/>
          <w:color w:val="339966"/>
        </w:rPr>
        <w:t>桃園以南</w:t>
      </w:r>
      <w:r>
        <w:rPr>
          <w:rFonts w:eastAsia="華康黑體 Std W7" w:cs="華康細明體(P)" w:ascii="華康黑體 Std W7" w:hAnsi="華康黑體 Std W7"/>
          <w:color w:val="339966"/>
        </w:rPr>
        <w:t>+</w:t>
      </w:r>
      <w:r>
        <w:rPr>
          <w:rFonts w:ascii="華康黑體 Std W7" w:hAnsi="華康黑體 Std W7" w:cs="華康細明體(P)" w:eastAsia="華康黑體 Std W7"/>
          <w:color w:val="339966"/>
        </w:rPr>
        <w:t>偏遠</w:t>
      </w:r>
      <w:r>
        <w:rPr>
          <w:rFonts w:eastAsia="華康黑體 Std W7" w:cs="華康細明體(P)" w:ascii="華康黑體 Std W7" w:hAnsi="華康黑體 Std W7"/>
          <w:color w:val="339966"/>
        </w:rPr>
        <w:t>+</w:t>
      </w:r>
      <w:r>
        <w:rPr>
          <w:rFonts w:ascii="華康黑體 Std W7" w:hAnsi="華康黑體 Std W7" w:cs="華康細明體(P)" w:eastAsia="華康黑體 Std W7"/>
          <w:color w:val="339966"/>
        </w:rPr>
        <w:t>學校機構醫院等區域</w:t>
      </w:r>
      <w:r>
        <w:rPr>
          <w:rFonts w:eastAsia="華康黑體 Std W7" w:cs="華康細明體(P)" w:ascii="華康黑體 Std W7" w:hAnsi="華康黑體 Std W7"/>
          <w:color w:val="333333"/>
        </w:rPr>
        <w:t>] [</w:t>
      </w:r>
      <w:r>
        <w:rPr>
          <w:rFonts w:ascii="華康黑體 Std W7" w:hAnsi="華康黑體 Std W7" w:cs="華康細明體(P)" w:eastAsia="華康黑體 Std W7"/>
          <w:color w:val="333333"/>
        </w:rPr>
        <w:t>每件</w:t>
      </w:r>
      <w:r>
        <w:rPr>
          <w:rFonts w:eastAsia="華康黑體 Std W7" w:cs="華康細明體(P)" w:ascii="華康黑體 Std W7" w:hAnsi="華康黑體 Std W7"/>
          <w:color w:val="FF6600"/>
        </w:rPr>
        <w:t>120</w:t>
      </w:r>
      <w:r>
        <w:rPr>
          <w:rFonts w:ascii="華康黑體 Std W7" w:hAnsi="華康黑體 Std W7" w:cs="華康細明體(P)" w:eastAsia="華康黑體 Std W7"/>
          <w:color w:val="FF6600"/>
        </w:rPr>
        <w:t>元</w:t>
      </w:r>
      <w:r>
        <w:rPr>
          <w:rFonts w:eastAsia="華康黑體 Std W7" w:cs="華康細明體(P)" w:ascii="華康黑體 Std W7" w:hAnsi="華康黑體 Std W7"/>
          <w:color w:val="333333"/>
        </w:rPr>
        <w:t>[</w:t>
      </w:r>
      <w:r>
        <w:rPr>
          <w:rFonts w:ascii="華康黑體 Std W7" w:hAnsi="華康黑體 Std W7" w:cs="華康細明體(P)" w:eastAsia="華康黑體 Std W7"/>
          <w:color w:val="333333"/>
        </w:rPr>
        <w:t>宅急便送貨</w:t>
      </w:r>
      <w:r>
        <w:rPr>
          <w:rFonts w:eastAsia="華康黑體 Std W7" w:cs="華康細明體(P)" w:ascii="華康黑體 Std W7" w:hAnsi="華康黑體 Std W7"/>
          <w:color w:val="333333"/>
        </w:rPr>
        <w:t>]</w:t>
      </w:r>
      <w:r>
        <w:rPr>
          <w:rFonts w:eastAsia="華康黑體 Std W7" w:cs="華康細明體(P)" w:ascii="華康黑體 Std W7" w:hAnsi="華康黑體 Std W7"/>
          <w:color w:val="999999"/>
        </w:rPr>
        <w:br/>
      </w:r>
      <w:r>
        <w:rPr>
          <w:rStyle w:val="Style371"/>
          <w:rFonts w:eastAsia="華康黑體 Std W7" w:cs="華康細明體(P)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00CCFF"/>
        </w:rPr>
        <w:t>名片</w:t>
      </w:r>
      <w:r>
        <w:rPr>
          <w:rFonts w:ascii="華康黑體 Std W7" w:hAnsi="華康黑體 Std W7" w:cs="華康細明體(P)" w:eastAsia="華康黑體 Std W7"/>
          <w:color w:val="000000"/>
        </w:rPr>
        <w:t>寄貨到付款</w:t>
      </w:r>
      <w:r>
        <w:rPr>
          <w:rFonts w:eastAsia="華康黑體 Std W7" w:cs="華康細明體(P)" w:ascii="華康黑體 Std W7" w:hAnsi="華康黑體 Std W7"/>
          <w:color w:val="993300"/>
        </w:rPr>
        <w:t>+</w:t>
      </w:r>
      <w:r>
        <w:rPr>
          <w:rFonts w:ascii="華康黑體 Std W7" w:hAnsi="華康黑體 Std W7" w:cs="華康細明體(P)" w:eastAsia="華康黑體 Std W7"/>
          <w:color w:val="FF0000"/>
        </w:rPr>
        <w:t>需指定時間</w:t>
      </w:r>
      <w:r>
        <w:rPr>
          <w:rFonts w:ascii="華康黑體 Std W7" w:hAnsi="華康黑體 Std W7" w:cs="華康細明體(P)" w:eastAsia="華康黑體 Std W7"/>
          <w:color w:val="000000"/>
        </w:rPr>
        <w:t>則每件</w:t>
      </w:r>
      <w:r>
        <w:rPr>
          <w:rFonts w:eastAsia="華康黑體 Std W7" w:cs="華康細明體(P)" w:ascii="華康黑體 Std W7" w:hAnsi="華康黑體 Std W7"/>
          <w:color w:val="000000"/>
        </w:rPr>
        <w:t>170</w:t>
      </w:r>
      <w:r>
        <w:rPr>
          <w:rFonts w:ascii="華康黑體 Std W7" w:hAnsi="華康黑體 Std W7" w:cs="華康細明體(P)" w:eastAsia="華康黑體 Std W7"/>
          <w:color w:val="000000"/>
        </w:rPr>
        <w:t xml:space="preserve">元 </w:t>
      </w:r>
      <w:r>
        <w:rPr>
          <w:rFonts w:eastAsia="華康黑體 Std W7" w:cs="華康細明體(P)" w:ascii="華康黑體 Std W7" w:hAnsi="華康黑體 Std W7"/>
          <w:color w:val="000000"/>
        </w:rPr>
        <w:t>[</w:t>
      </w:r>
      <w:r>
        <w:rPr>
          <w:rFonts w:ascii="華康黑體 Std W7" w:hAnsi="華康黑體 Std W7" w:cs="華康細明體(P)" w:eastAsia="華康黑體 Std W7"/>
          <w:color w:val="000000"/>
        </w:rPr>
        <w:t>全省適用</w:t>
      </w:r>
      <w:r>
        <w:rPr>
          <w:rFonts w:eastAsia="華康黑體 Std W7" w:cs="華康細明體(P)" w:ascii="華康黑體 Std W7" w:hAnsi="華康黑體 Std W7"/>
          <w:color w:val="000000"/>
        </w:rPr>
        <w:t>]</w:t>
      </w:r>
      <w:r>
        <w:rPr>
          <w:rFonts w:eastAsia="華康黑體 Std W7" w:cs="華康細明體(P)" w:ascii="華康黑體 Std W7" w:hAnsi="華康黑體 Std W7"/>
          <w:color w:val="33CCCC"/>
        </w:rPr>
        <w:t xml:space="preserve"> </w:t>
        <w:br/>
      </w:r>
      <w:r>
        <w:rPr>
          <w:rStyle w:val="Style371"/>
          <w:rFonts w:eastAsia="華康黑體 Std W7" w:cs="華康細明體(P)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33CCCC"/>
        </w:rPr>
        <w:t>名片</w:t>
      </w:r>
      <w:r>
        <w:rPr>
          <w:rFonts w:ascii="華康黑體 Std W7" w:hAnsi="華康黑體 Std W7" w:cs="華康細明體(P)" w:eastAsia="華康黑體 Std W7"/>
          <w:color w:val="000000"/>
        </w:rPr>
        <w:t>寄貨到付款</w:t>
      </w:r>
      <w:r>
        <w:rPr>
          <w:rStyle w:val="Style371"/>
          <w:rFonts w:ascii="華康黑體 Std W7" w:hAnsi="華康黑體 Std W7" w:cs="華康細明體(P)" w:eastAsia="華康黑體 Std W7"/>
          <w:bCs/>
          <w:color w:val="FF0000"/>
        </w:rPr>
        <w:t>■優惠區域</w:t>
      </w:r>
      <w:r>
        <w:rPr>
          <w:rFonts w:ascii="華康黑體 Std W7" w:hAnsi="華康黑體 Std W7" w:cs="華康細明體(P)" w:eastAsia="華康黑體 Std W7"/>
          <w:color w:val="993300"/>
        </w:rPr>
        <w:t>不指定時間</w:t>
      </w:r>
      <w:r>
        <w:rPr>
          <w:rFonts w:eastAsia="華康黑體 Std W7" w:cs="華康細明體(P)" w:ascii="華康黑體 Std W7" w:hAnsi="華康黑體 Std W7"/>
          <w:color w:val="000000"/>
        </w:rPr>
        <w:t>-</w:t>
      </w:r>
      <w:r>
        <w:rPr>
          <w:rFonts w:ascii="華康黑體 Std W7" w:hAnsi="華康黑體 Std W7" w:cs="華康細明體(P)" w:eastAsia="華康黑體 Std W7"/>
          <w:color w:val="339966"/>
        </w:rPr>
        <w:t>費用</w:t>
      </w:r>
      <w:r>
        <w:rPr>
          <w:rFonts w:eastAsia="華康黑體 Std W7" w:cs="華康細明體(P)" w:ascii="華康黑體 Std W7" w:hAnsi="華康黑體 Std W7"/>
          <w:color w:val="FF0000"/>
        </w:rPr>
        <w:t>100</w:t>
      </w:r>
      <w:r>
        <w:rPr>
          <w:rFonts w:ascii="華康黑體 Std W7" w:hAnsi="華康黑體 Std W7" w:cs="華康細明體(P)" w:eastAsia="華康黑體 Std W7"/>
          <w:color w:val="FF0000"/>
        </w:rPr>
        <w:t>元</w:t>
      </w:r>
      <w:r>
        <w:rPr>
          <w:rFonts w:eastAsia="華康黑體 Std W7" w:cs="華康細明體(P)" w:ascii="華康黑體 Std W7" w:hAnsi="華康黑體 Std W7"/>
          <w:color w:val="FF0000"/>
        </w:rPr>
        <w:t>/</w:t>
      </w:r>
      <w:r>
        <w:rPr>
          <w:rFonts w:eastAsia="華康黑體 Std W7" w:cs="華康細明體(P)" w:ascii="華康黑體 Std W7" w:hAnsi="華康黑體 Std W7"/>
          <w:color w:val="000000"/>
        </w:rPr>
        <w:t>20</w:t>
      </w:r>
      <w:r>
        <w:rPr>
          <w:rFonts w:ascii="華康黑體 Std W7" w:hAnsi="華康黑體 Std W7" w:cs="華康細明體(P)" w:eastAsia="華康黑體 Std W7"/>
          <w:color w:val="000000"/>
        </w:rPr>
        <w:t>盒以下</w:t>
      </w:r>
      <w:r>
        <w:rPr>
          <w:rFonts w:eastAsia="華康黑體 Std W7" w:cs="華康細明體(P)" w:ascii="華康黑體 Std W7" w:hAnsi="華康黑體 Std W7"/>
          <w:color w:val="000000"/>
        </w:rPr>
        <w:t>[</w:t>
      </w:r>
      <w:r>
        <w:rPr>
          <w:rStyle w:val="Style371"/>
          <w:rFonts w:eastAsia="華康黑體 Std W7" w:cs="華康細明體(P)" w:ascii="華康黑體 Std W7" w:hAnsi="華康黑體 Std W7"/>
          <w:bCs/>
          <w:color w:val="FF0000"/>
        </w:rPr>
        <w:t>■</w:t>
      </w:r>
      <w:r>
        <w:rPr>
          <w:rStyle w:val="Style371"/>
          <w:rFonts w:ascii="華康黑體 Std W7" w:hAnsi="華康黑體 Std W7" w:cs="華康細明體(P)" w:eastAsia="華康黑體 Std W7"/>
          <w:bCs/>
          <w:color w:val="FF0000"/>
        </w:rPr>
        <w:t>優惠區域</w:t>
      </w:r>
      <w:r>
        <w:rPr>
          <w:rFonts w:ascii="華康黑體 Std W7" w:hAnsi="華康黑體 Std W7" w:cs="華康細明體(P)" w:eastAsia="華康黑體 Std W7"/>
          <w:color w:val="000000"/>
        </w:rPr>
        <w:t>請參照網頁</w:t>
      </w:r>
    </w:p>
    <w:p>
      <w:pPr>
        <w:pStyle w:val="Normal"/>
        <w:ind w:right="24" w:hanging="0"/>
        <w:rPr>
          <w:rFonts w:ascii="華康黑體 Std W7" w:hAnsi="華康黑體 Std W7" w:eastAsia="華康黑體 Std W7" w:cs="華康細明體(P)"/>
          <w:color w:val="999999"/>
        </w:rPr>
      </w:pPr>
      <w:r>
        <w:rPr>
          <w:rStyle w:val="Style371"/>
          <w:rFonts w:eastAsia="華康黑體 Std W7" w:cs="華康黑體 Std W7" w:ascii="華康黑體 Std W7" w:hAnsi="華康黑體 Std W7"/>
          <w:bCs/>
          <w:color w:val="0000FF"/>
        </w:rPr>
        <w:t>■</w:t>
      </w:r>
      <w:r>
        <w:rPr>
          <w:rFonts w:ascii="華康黑體 Std W7" w:hAnsi="華康黑體 Std W7" w:cs="華康細明體(P)" w:eastAsia="華康黑體 Std W7"/>
          <w:color w:val="33CCCC"/>
        </w:rPr>
        <w:t>名片</w:t>
      </w:r>
      <w:r>
        <w:rPr>
          <w:rFonts w:ascii="華康黑體 Std W7" w:hAnsi="華康黑體 Std W7" w:cs="華康細明體(P)" w:eastAsia="華康黑體 Std W7"/>
          <w:color w:val="000000"/>
        </w:rPr>
        <w:t>寄貨到付款</w:t>
      </w:r>
      <w:r>
        <w:rPr>
          <w:rStyle w:val="Style371"/>
          <w:rFonts w:ascii="華康黑體 Std W7" w:hAnsi="華康黑體 Std W7" w:cs="華康細明體(P)" w:eastAsia="華康黑體 Std W7"/>
          <w:bCs/>
          <w:color w:val="FF0000"/>
        </w:rPr>
        <w:t>■優惠區域</w:t>
      </w:r>
      <w:r>
        <w:rPr>
          <w:rFonts w:ascii="華康黑體 Std W7" w:hAnsi="華康黑體 Std W7" w:cs="華康細明體(P)" w:eastAsia="華康黑體 Std W7"/>
          <w:color w:val="993300"/>
        </w:rPr>
        <w:t>不指定時間</w:t>
      </w:r>
      <w:r>
        <w:rPr>
          <w:rFonts w:eastAsia="華康黑體 Std W7" w:cs="華康細明體(P)" w:ascii="華康黑體 Std W7" w:hAnsi="華康黑體 Std W7"/>
          <w:color w:val="000000"/>
        </w:rPr>
        <w:t>-</w:t>
      </w:r>
      <w:r>
        <w:rPr>
          <w:rFonts w:ascii="華康黑體 Std W7" w:hAnsi="華康黑體 Std W7" w:cs="華康細明體(P)" w:eastAsia="華康黑體 Std W7"/>
          <w:color w:val="339966"/>
        </w:rPr>
        <w:t>費用</w:t>
      </w:r>
      <w:r>
        <w:rPr>
          <w:rFonts w:eastAsia="華康黑體 Std W7" w:cs="華康細明體(P)" w:ascii="華康黑體 Std W7" w:hAnsi="華康黑體 Std W7"/>
          <w:color w:val="FF0000"/>
        </w:rPr>
        <w:t>120</w:t>
      </w:r>
      <w:r>
        <w:rPr>
          <w:rFonts w:ascii="華康黑體 Std W7" w:hAnsi="華康黑體 Std W7" w:cs="華康細明體(P)" w:eastAsia="華康黑體 Std W7"/>
          <w:color w:val="FF0000"/>
        </w:rPr>
        <w:t>元</w:t>
      </w:r>
      <w:r>
        <w:rPr>
          <w:rFonts w:eastAsia="華康黑體 Std W7" w:cs="華康細明體(P)" w:ascii="華康黑體 Std W7" w:hAnsi="華康黑體 Std W7"/>
          <w:color w:val="FF0000"/>
        </w:rPr>
        <w:t>/</w:t>
      </w:r>
      <w:r>
        <w:rPr>
          <w:rFonts w:eastAsia="華康黑體 Std W7" w:cs="華康細明體(P)" w:ascii="華康黑體 Std W7" w:hAnsi="華康黑體 Std W7"/>
          <w:color w:val="000000"/>
        </w:rPr>
        <w:t>20</w:t>
      </w:r>
      <w:r>
        <w:rPr>
          <w:rFonts w:ascii="華康黑體 Std W7" w:hAnsi="華康黑體 Std W7" w:cs="華康細明體(P)" w:eastAsia="華康黑體 Std W7"/>
          <w:color w:val="000000"/>
        </w:rPr>
        <w:t xml:space="preserve">盒以上 </w:t>
      </w:r>
      <w:r>
        <w:rPr>
          <w:rFonts w:eastAsia="華康黑體 Std W7" w:cs="華康細明體(P)" w:ascii="華康黑體 Std W7" w:hAnsi="華康黑體 Std W7"/>
          <w:color w:val="000000"/>
        </w:rPr>
        <w:t>[</w:t>
      </w:r>
      <w:r>
        <w:rPr>
          <w:rStyle w:val="Style371"/>
          <w:rFonts w:eastAsia="華康黑體 Std W7" w:cs="華康細明體(P)" w:ascii="華康黑體 Std W7" w:hAnsi="華康黑體 Std W7"/>
          <w:bCs/>
          <w:color w:val="FF0000"/>
        </w:rPr>
        <w:t>■</w:t>
      </w:r>
      <w:r>
        <w:rPr>
          <w:rStyle w:val="Style371"/>
          <w:rFonts w:ascii="華康黑體 Std W7" w:hAnsi="華康黑體 Std W7" w:cs="華康細明體(P)" w:eastAsia="華康黑體 Std W7"/>
          <w:bCs/>
          <w:color w:val="FF0000"/>
        </w:rPr>
        <w:t>優惠區域</w:t>
      </w:r>
      <w:r>
        <w:rPr>
          <w:rFonts w:ascii="華康黑體 Std W7" w:hAnsi="華康黑體 Std W7" w:cs="華康細明體(P)" w:eastAsia="華康黑體 Std W7"/>
          <w:color w:val="000000"/>
        </w:rPr>
        <w:t>請參照網頁</w:t>
      </w:r>
    </w:p>
    <w:p>
      <w:pPr>
        <w:pStyle w:val="Normal"/>
        <w:ind w:right="24" w:hanging="0"/>
        <w:rPr/>
      </w:pPr>
      <w:r>
        <w:rPr>
          <w:rStyle w:val="Style371"/>
          <w:rFonts w:eastAsia="華康黑體 Std W7" w:cs="華康黑體 Std W7" w:ascii="華康黑體 Std W7" w:hAnsi="華康黑體 Std W7"/>
          <w:bCs/>
          <w:color w:val="FF9900"/>
        </w:rPr>
        <w:t>■</w:t>
      </w:r>
      <w:r>
        <w:rPr>
          <w:rFonts w:eastAsia="華康黑體 Std W7" w:cs="華康細明體(P)" w:ascii="華康黑體 Std W7" w:hAnsi="華康黑體 Std W7"/>
          <w:color w:val="808080"/>
        </w:rPr>
        <w:t>DM</w:t>
      </w:r>
      <w:r>
        <w:rPr>
          <w:rFonts w:ascii="華康黑體 Std W7" w:hAnsi="華康黑體 Std W7" w:cs="華康細明體(P)" w:eastAsia="華康黑體 Std W7"/>
          <w:color w:val="808080"/>
        </w:rPr>
        <w:t>或大圖輸出類當日送印</w:t>
      </w:r>
      <w:r>
        <w:rPr>
          <w:rFonts w:eastAsia="華康黑體 Std W7" w:cs="華康細明體(P)" w:ascii="華康黑體 Std W7" w:hAnsi="華康黑體 Std W7"/>
          <w:color w:val="FF0000"/>
        </w:rPr>
        <w:t>[</w:t>
      </w:r>
      <w:r>
        <w:rPr>
          <w:rFonts w:ascii="華康黑體 Std W7" w:hAnsi="華康黑體 Std W7" w:cs="華康細明體(P)" w:eastAsia="華康黑體 Std W7"/>
          <w:color w:val="FF0000"/>
        </w:rPr>
        <w:t>限寄桃園以北</w:t>
      </w:r>
      <w:r>
        <w:rPr>
          <w:rFonts w:eastAsia="華康黑體 Std W7" w:cs="華康細明體(P)" w:ascii="華康黑體 Std W7" w:hAnsi="華康黑體 Std W7"/>
          <w:color w:val="FF0000"/>
        </w:rPr>
        <w:t>]</w:t>
      </w:r>
      <w:r>
        <w:rPr>
          <w:rFonts w:ascii="華康黑體 Std W7" w:hAnsi="華康黑體 Std W7" w:cs="華康細明體(P)" w:eastAsia="華康黑體 Std W7"/>
          <w:color w:val="999999"/>
        </w:rPr>
        <w:t>消費滿</w:t>
      </w:r>
      <w:r>
        <w:rPr>
          <w:rFonts w:eastAsia="華康黑體 Std W7" w:cs="華康細明體(P)" w:ascii="華康黑體 Std W7" w:hAnsi="華康黑體 Std W7"/>
          <w:color w:val="999999"/>
        </w:rPr>
        <w:t>1200</w:t>
      </w:r>
      <w:r>
        <w:rPr>
          <w:rFonts w:ascii="華康黑體 Std W7" w:hAnsi="華康黑體 Std W7" w:cs="華康細明體(P)" w:eastAsia="華康黑體 Std W7"/>
          <w:color w:val="999999"/>
        </w:rPr>
        <w:t>元</w:t>
      </w:r>
      <w:r>
        <w:rPr>
          <w:rFonts w:ascii="華康黑體 Std W7" w:hAnsi="華康黑體 Std W7" w:cs="華康細明體(P)" w:eastAsia="華康黑體 Std W7"/>
          <w:color w:val="FF9999"/>
        </w:rPr>
        <w:t xml:space="preserve">免運費 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送達時間</w:t>
      </w:r>
    </w:p>
    <w:p>
      <w:pPr>
        <w:pStyle w:val="Normal"/>
        <w:ind w:right="24" w:hanging="0"/>
        <w:rPr/>
      </w:pPr>
      <w:r>
        <w:rPr>
          <w:rStyle w:val="Style371"/>
          <w:rFonts w:eastAsia="華康黑體 Std W7" w:cs="華康黑體 Std W7" w:ascii="華康黑體 Std W7" w:hAnsi="華康黑體 Std W7"/>
          <w:bCs/>
          <w:color w:val="FF9900"/>
        </w:rPr>
        <w:t>■</w:t>
      </w:r>
      <w:r>
        <w:rPr>
          <w:rFonts w:eastAsia="華康黑體 Std W7" w:cs="華康細明體(P)" w:ascii="華康黑體 Std W7" w:hAnsi="華康黑體 Std W7"/>
          <w:color w:val="808080"/>
        </w:rPr>
        <w:t>DM</w:t>
      </w:r>
      <w:r>
        <w:rPr>
          <w:rFonts w:ascii="華康黑體 Std W7" w:hAnsi="華康黑體 Std W7" w:cs="華康細明體(P)" w:eastAsia="華康黑體 Std W7"/>
          <w:color w:val="808080"/>
        </w:rPr>
        <w:t>或大圖輸出類</w:t>
      </w:r>
      <w:r>
        <w:rPr>
          <w:rFonts w:eastAsia="華康黑體 Std W7" w:cs="華康細明體(P)" w:ascii="華康黑體 Std W7" w:hAnsi="華康黑體 Std W7"/>
          <w:color w:val="0000FF"/>
        </w:rPr>
        <w:t>[</w:t>
      </w:r>
      <w:r>
        <w:rPr>
          <w:rFonts w:ascii="華康黑體 Std W7" w:hAnsi="華康黑體 Std W7" w:cs="華康細明體(P)" w:eastAsia="華康黑體 Std W7"/>
          <w:color w:val="FF0000"/>
        </w:rPr>
        <w:t>桃園以南</w:t>
      </w:r>
      <w:r>
        <w:rPr>
          <w:rFonts w:eastAsia="華康黑體 Std W7" w:cs="華康細明體(P)" w:ascii="華康黑體 Std W7" w:hAnsi="華康黑體 Std W7"/>
          <w:color w:val="FF0000"/>
        </w:rPr>
        <w:t>]</w:t>
      </w:r>
      <w:r>
        <w:rPr>
          <w:rFonts w:eastAsia="華康黑體 Std W7" w:cs="華康細明體(P)" w:ascii="華康黑體 Std W7" w:hAnsi="華康黑體 Std W7"/>
          <w:color w:val="333333"/>
        </w:rPr>
        <w:t xml:space="preserve"> [</w:t>
      </w:r>
      <w:r>
        <w:rPr>
          <w:rFonts w:ascii="華康黑體 Std W7" w:hAnsi="華康黑體 Std W7" w:cs="華康細明體(P)" w:eastAsia="華康黑體 Std W7"/>
          <w:color w:val="333333"/>
        </w:rPr>
        <w:t>每件</w:t>
      </w:r>
      <w:r>
        <w:rPr>
          <w:rFonts w:eastAsia="華康黑體 Std W7" w:cs="華康細明體(P)" w:ascii="華康黑體 Std W7" w:hAnsi="華康黑體 Std W7"/>
          <w:color w:val="FF6600"/>
        </w:rPr>
        <w:t>120</w:t>
      </w:r>
      <w:r>
        <w:rPr>
          <w:rFonts w:ascii="華康黑體 Std W7" w:hAnsi="華康黑體 Std W7" w:cs="華康細明體(P)" w:eastAsia="華康黑體 Std W7"/>
          <w:color w:val="FF6600"/>
        </w:rPr>
        <w:t>元</w:t>
      </w:r>
      <w:r>
        <w:rPr>
          <w:rFonts w:eastAsia="華康黑體 Std W7" w:cs="華康細明體(P)" w:ascii="華康黑體 Std W7" w:hAnsi="華康黑體 Std W7"/>
          <w:color w:val="3366FF"/>
        </w:rPr>
        <w:t>[</w:t>
      </w:r>
      <w:r>
        <w:rPr>
          <w:rFonts w:ascii="華康黑體 Std W7" w:hAnsi="華康黑體 Std W7" w:cs="華康細明體(P)" w:eastAsia="華康黑體 Std W7"/>
          <w:color w:val="3366FF"/>
        </w:rPr>
        <w:t>貨運或黑貓宅急便送貨</w:t>
      </w:r>
      <w:r>
        <w:rPr>
          <w:rFonts w:eastAsia="華康黑體 Std W7" w:cs="華康細明體(P)" w:ascii="華康黑體 Std W7" w:hAnsi="華康黑體 Std W7"/>
          <w:color w:val="3366FF"/>
        </w:rPr>
        <w:t xml:space="preserve">] 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送達時間</w:t>
      </w:r>
    </w:p>
    <w:p>
      <w:pPr>
        <w:pStyle w:val="Normal"/>
        <w:ind w:right="24" w:hanging="0"/>
        <w:rPr/>
      </w:pPr>
      <w:r>
        <w:rPr>
          <w:rStyle w:val="Style371"/>
          <w:rFonts w:eastAsia="華康黑體 Std W7" w:cs="華康黑體 Std W7" w:ascii="華康黑體 Std W7" w:hAnsi="華康黑體 Std W7"/>
          <w:bCs/>
          <w:color w:val="FF9900"/>
        </w:rPr>
        <w:t>■</w:t>
      </w:r>
      <w:r>
        <w:rPr>
          <w:rFonts w:eastAsia="華康黑體 Std W7" w:cs="華康細明體(P)" w:ascii="華康黑體 Std W7" w:hAnsi="華康黑體 Std W7"/>
          <w:color w:val="808080"/>
        </w:rPr>
        <w:t>DM</w:t>
      </w:r>
      <w:r>
        <w:rPr>
          <w:rFonts w:ascii="華康黑體 Std W7" w:hAnsi="華康黑體 Std W7" w:cs="華康細明體(P)" w:eastAsia="華康黑體 Std W7"/>
          <w:color w:val="808080"/>
        </w:rPr>
        <w:t>或大圖輸出類</w:t>
      </w:r>
      <w:r>
        <w:rPr>
          <w:rFonts w:ascii="華康黑體 Std W7" w:hAnsi="華康黑體 Std W7" w:cs="華康細明體(P)" w:eastAsia="華康黑體 Std W7"/>
          <w:color w:val="808000"/>
        </w:rPr>
        <w:t>寄貨到付款</w:t>
      </w:r>
      <w:r>
        <w:rPr>
          <w:rFonts w:eastAsia="華康黑體 Std W7" w:cs="華康細明體(P)" w:ascii="華康黑體 Std W7" w:hAnsi="華康黑體 Std W7"/>
          <w:color w:val="808000"/>
        </w:rPr>
        <w:t>+</w:t>
      </w:r>
      <w:r>
        <w:rPr>
          <w:rFonts w:ascii="華康黑體 Std W7" w:hAnsi="華康黑體 Std W7" w:cs="華康細明體(P)" w:eastAsia="華康黑體 Std W7"/>
          <w:color w:val="808000"/>
        </w:rPr>
        <w:t>需指定時間</w:t>
      </w:r>
      <w:r>
        <w:rPr>
          <w:rFonts w:ascii="華康黑體 Std W7" w:hAnsi="華康黑體 Std W7" w:cs="華康細明體(P)" w:eastAsia="華康黑體 Std W7"/>
          <w:color w:val="000000"/>
        </w:rPr>
        <w:t>則每件</w:t>
      </w:r>
      <w:r>
        <w:rPr>
          <w:rFonts w:eastAsia="華康黑體 Std W7" w:cs="華康細明體(P)" w:ascii="華康黑體 Std W7" w:hAnsi="華康黑體 Std W7"/>
          <w:color w:val="000000"/>
        </w:rPr>
        <w:t>170</w:t>
      </w:r>
      <w:r>
        <w:rPr>
          <w:rFonts w:ascii="華康黑體 Std W7" w:hAnsi="華康黑體 Std W7" w:cs="華康細明體(P)" w:eastAsia="華康黑體 Std W7"/>
          <w:color w:val="000000"/>
        </w:rPr>
        <w:t xml:space="preserve">元 </w:t>
      </w:r>
      <w:r>
        <w:rPr>
          <w:rFonts w:eastAsia="華康黑體 Std W7" w:cs="華康細明體(P)" w:ascii="華康黑體 Std W7" w:hAnsi="華康黑體 Std W7"/>
          <w:color w:val="000000"/>
        </w:rPr>
        <w:t>[</w:t>
      </w:r>
      <w:r>
        <w:rPr>
          <w:rFonts w:ascii="華康黑體 Std W7" w:hAnsi="華康黑體 Std W7" w:cs="華康細明體(P)" w:eastAsia="華康黑體 Std W7"/>
          <w:color w:val="000000"/>
        </w:rPr>
        <w:t>全省適用</w:t>
      </w:r>
      <w:r>
        <w:rPr>
          <w:rFonts w:eastAsia="華康黑體 Std W7" w:cs="華康細明體(P)" w:ascii="華康黑體 Std W7" w:hAnsi="華康黑體 Std W7"/>
          <w:color w:val="000000"/>
        </w:rPr>
        <w:t xml:space="preserve">] </w:t>
      </w:r>
      <w:r>
        <w:rPr>
          <w:rFonts w:eastAsia="華康黑體 Std W7" w:cs="華康細明體(P)" w:ascii="華康黑體 Std W7" w:hAnsi="華康黑體 Std W7"/>
          <w:color w:val="999999"/>
        </w:rPr>
        <w:t>[</w:t>
      </w:r>
      <w:r>
        <w:rPr>
          <w:rFonts w:ascii="華康黑體 Std W7" w:hAnsi="華康黑體 Std W7" w:cs="華康細明體(P)" w:eastAsia="華康黑體 Std W7"/>
          <w:color w:val="999999"/>
        </w:rPr>
        <w:t>可指定送達時間</w:t>
      </w:r>
    </w:p>
    <w:p>
      <w:pPr>
        <w:pStyle w:val="Normal"/>
        <w:ind w:right="24" w:hanging="0"/>
        <w:rPr>
          <w:rFonts w:ascii="華康黑體 Std W7" w:hAnsi="華康黑體 Std W7" w:eastAsia="華康黑體 Std W7" w:cs="華康細明體(P)"/>
          <w:color w:val="FF0000"/>
        </w:rPr>
      </w:pPr>
      <w:r>
        <w:rPr>
          <w:rFonts w:ascii="華康黑體 Std W7" w:hAnsi="華康黑體 Std W7" w:cs="華康細明體(P)" w:eastAsia="華康黑體 Std W7"/>
          <w:color w:val="FF0000"/>
        </w:rPr>
        <w:t>其他說明</w:t>
      </w:r>
    </w:p>
    <w:p>
      <w:pPr>
        <w:pStyle w:val="Normal"/>
        <w:ind w:right="24" w:hanging="0"/>
        <w:rPr>
          <w:rFonts w:ascii="華康黑體 Std W7" w:hAnsi="華康黑體 Std W7" w:eastAsia="華康黑體 Std W7" w:cs="華康黑體 Std W7"/>
          <w:b/>
          <w:b/>
          <w:color w:val="0000FF"/>
        </w:rPr>
      </w:pPr>
      <w:r>
        <w:rPr>
          <w:rFonts w:eastAsia="華康黑體 Std W7" w:cs="華康黑體 Std W7" w:ascii="華康黑體 Std W7" w:hAnsi="華康黑體 Std W7"/>
          <w:color w:val="000000"/>
        </w:rPr>
        <w:t xml:space="preserve"> </w:t>
      </w:r>
    </w:p>
    <w:p>
      <w:pPr>
        <w:pStyle w:val="Normal"/>
        <w:ind w:right="24" w:hanging="0"/>
        <w:rPr>
          <w:rFonts w:ascii="華康黑體 Std W7" w:hAnsi="華康黑體 Std W7" w:eastAsia="華康黑體 Std W7" w:cs="華康細明體(P)"/>
          <w:color w:val="FF0000"/>
        </w:rPr>
      </w:pPr>
      <w:r>
        <w:rPr>
          <w:rFonts w:ascii="華康黑體 Std W7" w:hAnsi="華康黑體 Std W7" w:cs="華康細明體(P)" w:eastAsia="華康黑體 Std W7"/>
          <w:color w:val="FF0000"/>
        </w:rPr>
        <w:t>其他說明</w:t>
      </w:r>
    </w:p>
    <w:p>
      <w:pPr>
        <w:pStyle w:val="Normal"/>
        <w:ind w:right="24" w:hanging="0"/>
        <w:rPr/>
      </w:pPr>
      <w:r>
        <w:rPr>
          <w:rFonts w:eastAsia="華康黑體 Std W7" w:cs="華康黑體 Std W7" w:ascii="華康黑體 Std W7" w:hAnsi="華康黑體 Std W7"/>
          <w:color w:val="000000"/>
        </w:rPr>
        <w:t>●</w:t>
      </w:r>
      <w:r>
        <w:rPr>
          <w:rFonts w:ascii="華康黑體 Std W7" w:hAnsi="華康黑體 Std W7" w:cs="華康細明體(P)" w:eastAsia="華康黑體 Std W7"/>
          <w:color w:val="000000"/>
        </w:rPr>
        <w:t>用寄送方式客戶都須出貨前一日 轉帳您訂單的總金額</w:t>
      </w:r>
      <w:r>
        <w:rPr>
          <w:rFonts w:eastAsia="華康黑體 Std W7" w:cs="華康細明體(P)" w:ascii="華康黑體 Std W7" w:hAnsi="華康黑體 Std W7"/>
          <w:color w:val="FF0000"/>
        </w:rPr>
        <w:t>(</w:t>
      </w:r>
      <w:r>
        <w:rPr>
          <w:rFonts w:ascii="華康黑體 Std W7" w:hAnsi="華康黑體 Std W7" w:cs="華康細明體(P)" w:eastAsia="華康黑體 Std W7"/>
          <w:color w:val="FF0000"/>
        </w:rPr>
        <w:t>貨到付款除外</w:t>
      </w:r>
      <w:r>
        <w:rPr>
          <w:rFonts w:eastAsia="華康黑體 Std W7" w:cs="華康細明體(P)" w:ascii="華康黑體 Std W7" w:hAnsi="華康黑體 Std W7"/>
          <w:color w:val="FF0000"/>
        </w:rPr>
        <w:t>)</w:t>
      </w:r>
      <w:r>
        <w:rPr>
          <w:rFonts w:eastAsia="華康黑體 Std W7" w:cs="華康黑體 Std W7" w:ascii="華康黑體 Std W7" w:hAnsi="華康黑體 Std W7"/>
          <w:b/>
          <w:color w:val="999999"/>
        </w:rPr>
        <w:br/>
      </w:r>
      <w:r>
        <w:rPr>
          <w:rFonts w:eastAsia="華康黑體 Std W7" w:cs="華康細明體(P)" w:ascii="華康黑體 Std W7" w:hAnsi="華康黑體 Std W7"/>
          <w:color w:val="000000"/>
        </w:rPr>
        <w:t>●</w:t>
      </w:r>
      <w:r>
        <w:rPr>
          <w:rFonts w:ascii="華康黑體 Std W7" w:hAnsi="華康黑體 Std W7" w:cs="華康細明體(P)" w:eastAsia="華康黑體 Std W7"/>
          <w:color w:val="000000"/>
        </w:rPr>
        <w:t>貨到付款：收到貨時需付款給宅配人員</w:t>
      </w:r>
      <w:r>
        <w:rPr>
          <w:rFonts w:eastAsia="華康黑體 Std W7" w:cs="華康細明體(P)" w:ascii="華康黑體 Std W7" w:hAnsi="華康黑體 Std W7"/>
          <w:color w:val="FF6699"/>
        </w:rPr>
        <w:t>[</w:t>
      </w:r>
      <w:r>
        <w:rPr>
          <w:rFonts w:ascii="華康黑體 Std W7" w:hAnsi="華康黑體 Std W7" w:cs="華康細明體(P)" w:eastAsia="華康黑體 Std W7"/>
          <w:color w:val="FF6699"/>
        </w:rPr>
        <w:t>不用轉帳</w:t>
      </w:r>
      <w:r>
        <w:rPr>
          <w:rFonts w:eastAsia="華康黑體 Std W7" w:cs="華康細明體(P)" w:ascii="華康黑體 Std W7" w:hAnsi="華康黑體 Std W7"/>
          <w:color w:val="FF6699"/>
        </w:rPr>
        <w:t>-</w:t>
      </w:r>
      <w:r>
        <w:rPr>
          <w:rFonts w:ascii="華康黑體 Std W7" w:hAnsi="華康黑體 Std W7" w:cs="華康細明體(P)" w:eastAsia="華康黑體 Std W7"/>
          <w:color w:val="FF6699"/>
        </w:rPr>
        <w:t>但運費較高</w:t>
      </w:r>
      <w:r>
        <w:rPr>
          <w:rFonts w:eastAsia="華康黑體 Std W7" w:cs="華康細明體(P)" w:ascii="華康黑體 Std W7" w:hAnsi="華康黑體 Std W7"/>
          <w:color w:val="FF6699"/>
        </w:rPr>
        <w:t>]</w:t>
      </w:r>
      <w:r>
        <w:rPr>
          <w:rFonts w:eastAsia="華康黑體 Std W7" w:cs="華康黑體 Std W7" w:ascii="華康黑體 Std W7" w:hAnsi="華康黑體 Std W7"/>
          <w:b/>
          <w:color w:val="0000FF"/>
        </w:rPr>
        <w:t xml:space="preserve"> </w:t>
      </w:r>
    </w:p>
    <w:p>
      <w:pPr>
        <w:pStyle w:val="Normal"/>
        <w:ind w:right="24" w:hanging="0"/>
        <w:rPr>
          <w:rFonts w:ascii="華康黑體 Std W7" w:hAnsi="華康黑體 Std W7" w:eastAsia="華康黑體 Std W7" w:cs="華康黑體 Std W7"/>
          <w:b/>
          <w:b/>
          <w:color w:val="0000FF"/>
        </w:rPr>
      </w:pPr>
      <w:r>
        <w:rPr>
          <w:rFonts w:ascii="華康黑體 Std W7" w:hAnsi="華康黑體 Std W7" w:cs="華康黑體 Std W7" w:eastAsia="華康黑體 Std W7"/>
          <w:b/>
          <w:color w:val="0000FF"/>
        </w:rPr>
        <w:t xml:space="preserve">如其他印刷品須以網頁上公佈運費表為準 </w:t>
      </w:r>
      <w:hyperlink r:id="rId3">
        <w:r>
          <w:rPr>
            <w:rStyle w:val="InternetLink"/>
            <w:rFonts w:eastAsia="華康黑體 Std W7" w:cs="華康黑體 Std W7" w:ascii="華康黑體 Std W7" w:hAnsi="華康黑體 Std W7"/>
            <w:b/>
          </w:rPr>
          <w:t>http://www.at-card.com.tw/ship.html</w:t>
        </w:r>
      </w:hyperlink>
      <w:r>
        <w:rPr>
          <w:rFonts w:eastAsia="華康黑體 Std W7" w:cs="華康黑體 Std W7" w:ascii="華康黑體 Std W7" w:hAnsi="華康黑體 Std W7"/>
          <w:b/>
          <w:color w:val="999999"/>
        </w:rPr>
        <w:br/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因為本公司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為了您的權益請填寫確實資料 方便我們告知檔案問題</w:t>
      </w:r>
      <w:r>
        <w:rPr>
          <w:rFonts w:eastAsia="華康黑體 Std W7" w:cs="華康黑體 Std W7" w:ascii="華康黑體 Std W7" w:hAnsi="華康黑體 Std W7"/>
          <w:b/>
          <w:color w:val="999999"/>
        </w:rPr>
        <w:br/>
        <w:t xml:space="preserve">         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 xml:space="preserve">===== </w:t>
      </w:r>
      <w:r>
        <w:rPr>
          <w:rFonts w:ascii="華康圓體 Std W8" w:hAnsi="華康圓體 Std W8" w:cs="華康圓體 Std W8" w:eastAsia="華康圓體 Std W8"/>
          <w:b/>
          <w:color w:val="0000FF"/>
          <w:sz w:val="22"/>
          <w:szCs w:val="22"/>
        </w:rPr>
        <w:t>客戶資料表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</w:t>
      </w:r>
      <w:r>
        <w:rPr>
          <w:rFonts w:ascii="華康圓體 Std W8" w:hAnsi="華康圓體 Std W8" w:cs="華康圓體 Std W8" w:eastAsia="華康圓體 Std W8"/>
          <w:b/>
          <w:color w:val="0000FF"/>
          <w:sz w:val="22"/>
          <w:szCs w:val="22"/>
        </w:rPr>
        <w:t>名刺工作單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(</w:t>
      </w:r>
      <w:r>
        <w:rPr>
          <w:rFonts w:ascii="華康圓體 Std W8" w:hAnsi="華康圓體 Std W8" w:cs="華康圓體 Std W8" w:eastAsia="華康圓體 Std W8"/>
          <w:b/>
          <w:color w:val="0000FF"/>
          <w:sz w:val="22"/>
          <w:szCs w:val="22"/>
        </w:rPr>
        <w:t>每次送印必填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)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color w:val="0000FF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</w:r>
    </w:p>
    <w:p>
      <w:pPr>
        <w:pStyle w:val="Normal"/>
        <w:ind w:right="24" w:hanging="0"/>
        <w:rPr/>
      </w:pP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注意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!!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>下列項目中</w:t>
      </w:r>
      <w:r>
        <w:rPr>
          <w:rFonts w:eastAsia="華康圓體 Std W8" w:cs="華康圓體 Std W8" w:ascii="華康圓體 Std W8" w:hAnsi="華康圓體 Std W8"/>
          <w:b/>
          <w:color w:val="00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>號為必填項目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,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填寫不完全者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,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恕不處理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!!</w:t>
      </w:r>
    </w:p>
    <w:p>
      <w:pPr>
        <w:pStyle w:val="Normal"/>
        <w:ind w:right="24" w:hanging="0"/>
        <w:rPr/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 xml:space="preserve">發票抬頭 </w:t>
      </w:r>
      <w:r>
        <w:rPr>
          <w:rFonts w:eastAsia="華康圓體 Std W8" w:cs="華康圓體 Std W8" w:ascii="華康圓體 Std W8" w:hAnsi="華康圓體 Std W8"/>
          <w:b/>
          <w:color w:val="000000"/>
          <w:sz w:val="22"/>
          <w:szCs w:val="22"/>
        </w:rPr>
        <w:t xml:space="preserve">&amp; 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統編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需三聯式發票必填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連絡人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全名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：</w:t>
      </w:r>
    </w:p>
    <w:p>
      <w:pPr>
        <w:pStyle w:val="Normal"/>
        <w:ind w:right="24" w:hanging="0"/>
        <w:rPr/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發票是否要統編：</w:t>
      </w:r>
      <w:r>
        <w:rPr>
          <w:rFonts w:eastAsia="華康中明體"/>
        </w:rPr>
        <w:t>□</w:t>
      </w:r>
      <w:r>
        <w:rPr>
          <w:rFonts w:eastAsia="華康中明體"/>
        </w:rPr>
        <w:t xml:space="preserve">Y 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華康中明體"/>
        </w:rPr>
        <w:t>N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傳檔方式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1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.ftp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或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2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.mail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傳檔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.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請填正確否則會重複印製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: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color w:val="FF0000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本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印刷項目：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名片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>(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貼紙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) 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DM 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海報 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輸出類 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聯單 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型錄  </w:t>
      </w:r>
      <w:r>
        <w:rPr>
          <w:rFonts w:eastAsia="華康中明體"/>
        </w:rPr>
        <w:t>□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>2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種以上   </w:t>
      </w:r>
      <w:r>
        <w:rPr>
          <w:rFonts w:eastAsia="華康中明體"/>
        </w:rPr>
        <w:t>□</w:t>
      </w:r>
      <w:r>
        <w:rPr>
          <w:rFonts w:ascii="華康圓體 Std W7" w:hAnsi="華康圓體 Std W7" w:cs="華康圓體 Std W7" w:eastAsia="華康圓體 Std W7"/>
        </w:rPr>
        <w:t>其他項目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本次選擇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材質：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單面或雙面：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單面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雙面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每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份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印製數量：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 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>(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共  份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>)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人數：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color w:val="FF0000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印製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名片客戶 是否加購名片盒</w:t>
      </w:r>
      <w:r>
        <w:rPr>
          <w:rFonts w:ascii="華康圓體 Std W8" w:hAnsi="華康圓體 Std W8" w:cs="華康圓體 Std W8" w:eastAsia="華康圓體 Std W8"/>
          <w:b/>
          <w:color w:val="FF6600"/>
          <w:sz w:val="22"/>
          <w:szCs w:val="22"/>
        </w:rPr>
        <w:t>（每盒</w:t>
      </w:r>
      <w:r>
        <w:rPr>
          <w:rFonts w:eastAsia="華康圓體 Std W8" w:cs="華康圓體 Std W8" w:ascii="華康圓體 Std W8" w:hAnsi="華康圓體 Std W8"/>
          <w:b/>
          <w:color w:val="FF6600"/>
          <w:sz w:val="22"/>
          <w:szCs w:val="22"/>
        </w:rPr>
        <w:t>3</w:t>
      </w:r>
      <w:r>
        <w:rPr>
          <w:rFonts w:ascii="華康圓體 Std W8" w:hAnsi="華康圓體 Std W8" w:cs="華康圓體 Std W8" w:eastAsia="華康圓體 Std W8"/>
          <w:b/>
          <w:color w:val="FF6600"/>
          <w:sz w:val="22"/>
          <w:szCs w:val="22"/>
        </w:rPr>
        <w:t>元）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選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Y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或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N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：</w:t>
      </w:r>
      <w:r>
        <w:rPr>
          <w:rFonts w:eastAsia="華康中明體"/>
        </w:rPr>
        <w:t>□</w:t>
      </w:r>
      <w:r>
        <w:rPr>
          <w:rFonts w:eastAsia="華康中明體"/>
        </w:rPr>
        <w:t xml:space="preserve">Y 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華康中明體"/>
        </w:rPr>
        <w:t>N</w:t>
      </w:r>
    </w:p>
    <w:p>
      <w:pPr>
        <w:pStyle w:val="Normal"/>
        <w:ind w:right="24" w:hanging="0"/>
        <w:rPr/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發稿人（與聯絡人相同可不填）：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color w:val="FF0000"/>
          <w:sz w:val="22"/>
          <w:szCs w:val="22"/>
        </w:rPr>
      </w:pPr>
      <w:r>
        <w:rPr>
          <w:rFonts w:ascii="華康圓體 Std W8" w:hAnsi="華康圓體 Std W8" w:cs="新細明體;PMingLiU" w:eastAsia="華康圓體 Std W8"/>
          <w:color w:val="FF0000"/>
          <w:kern w:val="0"/>
          <w:sz w:val="22"/>
          <w:szCs w:val="22"/>
        </w:rPr>
        <w:t>（</w:t>
      </w:r>
      <w:r>
        <w:rPr>
          <w:rFonts w:ascii="華康圓體 Std W8" w:hAnsi="華康圓體 Std W8" w:cs="新細明體;PMingLiU" w:eastAsia="華康圓體 Std W8"/>
          <w:color w:val="FF0000"/>
          <w:kern w:val="0"/>
          <w:sz w:val="22"/>
          <w:szCs w:val="22"/>
        </w:rPr>
        <w:t>如檔案有問題時需要</w:t>
      </w:r>
      <w:r>
        <w:rPr>
          <w:rFonts w:ascii="華康圓體 Std W8" w:hAnsi="華康圓體 Std W8" w:cs="新細明體;PMingLiU" w:eastAsia="華康圓體 Std W8"/>
          <w:color w:val="FF0000"/>
          <w:kern w:val="0"/>
          <w:sz w:val="22"/>
          <w:szCs w:val="22"/>
        </w:rPr>
        <w:t>電話聯絡，所以必填）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市內電話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 xml:space="preserve">(XX)xxxx-xxxx  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 xml:space="preserve">傳真： 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XX)xxxx-xxxx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行動電話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09--</w:t>
      </w:r>
    </w:p>
    <w:p>
      <w:pPr>
        <w:pStyle w:val="Normal"/>
        <w:ind w:right="24" w:hanging="0"/>
        <w:rPr/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>聯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地址：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電子郵件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回傳訂單用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</w:p>
    <w:p>
      <w:pPr>
        <w:pStyle w:val="Normal"/>
        <w:ind w:right="24" w:hanging="0"/>
        <w:rPr/>
      </w:pPr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color w:val="FF0000"/>
          <w:sz w:val="22"/>
          <w:szCs w:val="22"/>
        </w:rPr>
        <w:t>您本次選擇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取件方式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貨運僅送至一樓，二樓以上客戶請自行下樓取件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>1.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自取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下列可略</w:t>
      </w:r>
      <w:r>
        <w:rPr>
          <w:rFonts w:eastAsia="華康圓體 Std W8" w:cs="華康圓體 Std W8" w:ascii="華康圓體 Std W8" w:hAnsi="華康圓體 Std W8"/>
          <w:sz w:val="22"/>
          <w:szCs w:val="22"/>
        </w:rPr>
        <w:t xml:space="preserve">) </w:t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>2.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寄送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寄送選擇付款方式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</w:t>
      </w:r>
      <w:r>
        <w:rPr>
          <w:rFonts w:eastAsia="華康中明體"/>
        </w:rPr>
        <w:t>■代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選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擇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1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 xml:space="preserve">自取 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需先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匯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eastAsia="華康黑體 Std W7" w:cs="華康黑體 Std W7" w:ascii="華康黑體 Std W7" w:hAnsi="華康黑體 Std W7"/>
          <w:b/>
          <w:color w:val="FF6600"/>
        </w:rPr>
        <w:t xml:space="preserve">■. </w:t>
      </w:r>
      <w:r>
        <w:rPr>
          <w:rFonts w:ascii="華康黑體 Std W7" w:hAnsi="華康黑體 Std W7" w:cs="華康黑體 Std W7" w:eastAsia="華康黑體 Std W7"/>
          <w:b/>
          <w:color w:val="FF0000"/>
        </w:rPr>
        <w:t xml:space="preserve">匯款帳號未五碼 </w:t>
      </w:r>
      <w:r>
        <w:rPr>
          <w:rFonts w:eastAsia="華康黑體 Std W7" w:cs="華康黑體 Std W7" w:ascii="華康黑體 Std W7" w:hAnsi="華康黑體 Std W7"/>
          <w:b/>
          <w:color w:val="FF0000"/>
        </w:rPr>
        <w:t>: 00000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>2.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寄送需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匯款</w:t>
      </w:r>
      <w:r>
        <w:rPr>
          <w:rFonts w:eastAsia="華康圓體 Std W8" w:cs="華康圓體 Std W8" w:ascii="華康圓體 Std W8" w:hAnsi="華康圓體 Std W8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某些低運費活動只限匯款</w:t>
      </w:r>
      <w:r>
        <w:rPr>
          <w:rFonts w:cs="新細明體;PMingLiU" w:ascii="新細明體;PMingLiU" w:hAnsi="新細明體;PMingLiU"/>
          <w:color w:val="FF6600"/>
          <w:sz w:val="22"/>
          <w:szCs w:val="22"/>
        </w:rPr>
        <w:t>)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 xml:space="preserve"> </w:t>
      </w:r>
      <w:r>
        <w:rPr>
          <w:rFonts w:eastAsia="華康黑體 Std W7" w:cs="華康黑體 Std W7" w:ascii="華康黑體 Std W7" w:hAnsi="華康黑體 Std W7"/>
          <w:b/>
          <w:color w:val="FF6600"/>
        </w:rPr>
        <w:t xml:space="preserve">■. </w:t>
      </w:r>
      <w:r>
        <w:rPr>
          <w:rFonts w:ascii="華康黑體 Std W7" w:hAnsi="華康黑體 Std W7" w:cs="華康黑體 Std W7" w:eastAsia="華康黑體 Std W7"/>
          <w:b/>
          <w:color w:val="FF0000"/>
        </w:rPr>
        <w:t xml:space="preserve">匯款帳號未五碼 </w:t>
      </w:r>
      <w:r>
        <w:rPr>
          <w:rFonts w:eastAsia="華康黑體 Std W7" w:cs="華康黑體 Std W7" w:ascii="華康黑體 Std W7" w:hAnsi="華康黑體 Std W7"/>
          <w:b/>
          <w:color w:val="FF0000"/>
        </w:rPr>
        <w:t>: 00000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>3.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貨到付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4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預繳會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寄送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需選寄送方式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用預繳方式扣款 </w:t>
      </w:r>
      <w:r>
        <w:rPr>
          <w:rFonts w:ascii="華康圓體 Std W8" w:hAnsi="華康圓體 Std W8" w:cs="華康圓體 Std W8" w:eastAsia="華康圓體 Std W8"/>
          <w:color w:val="0000FF"/>
          <w:sz w:val="22"/>
          <w:szCs w:val="22"/>
        </w:rPr>
        <w:t>如額度不足</w:t>
      </w:r>
      <w:r>
        <w:rPr>
          <w:rFonts w:eastAsia="華康圓體 Std W8" w:cs="華康圓體 Std W8" w:ascii="華康圓體 Std W8" w:hAnsi="華康圓體 Std W8"/>
          <w:color w:val="0000FF"/>
          <w:sz w:val="22"/>
          <w:szCs w:val="22"/>
        </w:rPr>
        <w:t>1/3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恕</w:t>
      </w:r>
      <w:r>
        <w:rPr>
          <w:rFonts w:ascii="華康圓體 Std W8" w:hAnsi="華康圓體 Std W8" w:cs="華康圓體 Std W8" w:eastAsia="華康圓體 Std W8"/>
          <w:color w:val="0000FF"/>
          <w:sz w:val="22"/>
          <w:szCs w:val="22"/>
        </w:rPr>
        <w:t>先轉帳補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才會出貨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5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預繳會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自取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用預繳方式扣款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6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預繳會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代寄送客戶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 (</w:t>
      </w:r>
      <w:r>
        <w:rPr>
          <w:rFonts w:ascii="華康圓體 Std W8" w:hAnsi="華康圓體 Std W8" w:cs="華康圓體 Std W8" w:eastAsia="華康圓體 Std W8"/>
          <w:color w:val="FF0000"/>
          <w:sz w:val="22"/>
          <w:szCs w:val="22"/>
        </w:rPr>
        <w:t>重要</w:t>
      </w:r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:</w:t>
      </w:r>
      <w:r>
        <w:rPr>
          <w:rFonts w:ascii="華康圓體 Std W8" w:hAnsi="華康圓體 Std W8" w:cs="華康圓體 Std W8" w:eastAsia="華康圓體 Std W8"/>
          <w:color w:val="FF0000"/>
          <w:sz w:val="22"/>
          <w:szCs w:val="22"/>
        </w:rPr>
        <w:t>不需付出貨單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sz w:val="22"/>
          <w:szCs w:val="22"/>
        </w:rPr>
        <w:t xml:space="preserve"> 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如送貨地址與您登記資料不同 地址者 請填下列收件資料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FF6600"/>
          <w:sz w:val="22"/>
          <w:szCs w:val="22"/>
        </w:rPr>
        <w:br/>
      </w:r>
      <w:r>
        <w:rPr>
          <w:rFonts w:ascii="華康圓體 Std W8" w:hAnsi="華康圓體 Std W8" w:cs="華康圓體 Std W8" w:eastAsia="華康圓體 Std W8"/>
          <w:sz w:val="22"/>
          <w:szCs w:val="22"/>
        </w:rPr>
        <w:t>收件人姓名：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ascii="華康圓體 Std W8" w:hAnsi="華康圓體 Std W8" w:cs="華康圓體 Std W8" w:eastAsia="華康圓體 Std W8"/>
          <w:sz w:val="22"/>
          <w:szCs w:val="22"/>
        </w:rPr>
        <w:t>收件人聯絡電話：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ascii="華康圓體 Std W8" w:hAnsi="華康圓體 Std W8" w:cs="華康圓體 Std W8" w:eastAsia="華康圓體 Std W8"/>
          <w:sz w:val="22"/>
          <w:szCs w:val="22"/>
        </w:rPr>
        <w:t>收件人地址：</w:t>
      </w:r>
    </w:p>
    <w:p>
      <w:pPr>
        <w:pStyle w:val="Normal"/>
        <w:ind w:right="24" w:hanging="0"/>
        <w:jc w:val="center"/>
        <w:rPr>
          <w:rFonts w:ascii="華康唐風隸 Std W7" w:hAnsi="華康唐風隸 Std W7" w:eastAsia="華康唐風隸 Std W7" w:cs="華康唐風隸 Std W7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======</w:t>
      </w:r>
      <w:r>
        <w:rPr>
          <w:rFonts w:ascii="華康圓體 Std W8" w:hAnsi="華康圓體 Std W8" w:cs="華康圓體 Std W8" w:eastAsia="華康圓體 Std W8"/>
          <w:b/>
          <w:color w:val="FF0066"/>
          <w:sz w:val="22"/>
          <w:szCs w:val="22"/>
        </w:rPr>
        <w:t>謝謝您耐心的填寫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=======</w:t>
      </w:r>
    </w:p>
    <w:p>
      <w:pPr>
        <w:pStyle w:val="Normal"/>
        <w:ind w:right="24" w:hanging="0"/>
        <w:jc w:val="center"/>
        <w:rPr>
          <w:rFonts w:ascii="華康唐風隸 Std W7" w:hAnsi="華康唐風隸 Std W7" w:eastAsia="華康唐風隸 Std W7" w:cs="華康唐風隸 Std W7"/>
          <w:sz w:val="22"/>
          <w:szCs w:val="22"/>
        </w:rPr>
      </w:pPr>
      <w:r>
        <w:rPr>
          <w:rFonts w:ascii="華康唐風隸 Std W7" w:hAnsi="華康唐風隸 Std W7" w:cs="華康唐風隸 Std W7" w:eastAsia="華康唐風隸 Std W7"/>
          <w:sz w:val="22"/>
          <w:szCs w:val="22"/>
        </w:rPr>
        <w:t>名刺工房</w:t>
      </w:r>
      <w:r>
        <w:rPr>
          <w:rFonts w:eastAsia="華康唐風隸 Std W7" w:cs="華康唐風隸 Std W7" w:ascii="華康唐風隸 Std W7" w:hAnsi="華康唐風隸 Std W7"/>
          <w:sz w:val="22"/>
          <w:szCs w:val="22"/>
        </w:rPr>
        <w:br/>
      </w:r>
      <w:r>
        <w:rPr>
          <w:rFonts w:ascii="華康圓體 Std W7" w:hAnsi="華康圓體 Std W7" w:cs="華康圓體 Std W7" w:eastAsia="華康圓體 Std W7"/>
          <w:sz w:val="20"/>
          <w:szCs w:val="20"/>
        </w:rPr>
        <w:t xml:space="preserve">聯絡電話 </w:t>
      </w:r>
      <w:r>
        <w:rPr>
          <w:rFonts w:eastAsia="華康圓體 Std W7" w:cs="華康圓體 Std W7" w:ascii="華康圓體 Std W7" w:hAnsi="華康圓體 Std W7"/>
          <w:sz w:val="20"/>
          <w:szCs w:val="20"/>
        </w:rPr>
        <w:t>(02)2888-2772   (02)2882-7700</w:t>
      </w:r>
      <w:r>
        <w:rPr>
          <w:rFonts w:eastAsia="華康圓體 Std W7" w:cs="華康圓體 Std W7" w:ascii="華康圓體 Std W7" w:hAnsi="華康圓體 Std W7"/>
          <w:sz w:val="20"/>
          <w:szCs w:val="20"/>
        </w:rPr>
        <w:br/>
      </w:r>
      <w:r>
        <w:rPr>
          <w:rFonts w:ascii="華康圓體 Std W7" w:hAnsi="華康圓體 Std W7" w:cs="華康圓體 Std W7" w:eastAsia="華康圓體 Std W7"/>
          <w:sz w:val="20"/>
          <w:szCs w:val="20"/>
        </w:rPr>
        <w:t>我們的電子郵件信箱</w:t>
      </w:r>
      <w:hyperlink r:id="rId4">
        <w:r>
          <w:rPr>
            <w:rStyle w:val="InternetLink"/>
            <w:rFonts w:eastAsia="華康圓體 Std W7" w:cs="華康圓體 Std W7" w:ascii="華康圓體 Std W7" w:hAnsi="華康圓體 Std W7"/>
            <w:b/>
            <w:sz w:val="20"/>
            <w:szCs w:val="20"/>
          </w:rPr>
          <w:t>service@at-card.com.tw</w:t>
        </w:r>
      </w:hyperlink>
      <w:r>
        <w:rPr>
          <w:rFonts w:eastAsia="華康圓體 Std W7" w:cs="華康圓體 Std W7" w:ascii="華康圓體 Std W7" w:hAnsi="華康圓體 Std W7"/>
          <w:sz w:val="20"/>
          <w:szCs w:val="20"/>
        </w:rPr>
        <w:t xml:space="preserve"> </w:t>
        <w:br/>
      </w:r>
      <w:r>
        <w:rPr>
          <w:rFonts w:eastAsia="華康圓體 Std W7" w:cs="華康圓體 Std W7" w:ascii="華康圓體 Std W7" w:hAnsi="華康圓體 Std W7"/>
          <w:sz w:val="20"/>
          <w:szCs w:val="20"/>
        </w:rPr>
        <w:t xml:space="preserve"> </w:t>
      </w:r>
      <w:r>
        <w:rPr>
          <w:rFonts w:ascii="華康圓體 Std W7" w:hAnsi="華康圓體 Std W7" w:cs="華康圓體 Std W7" w:eastAsia="華康圓體 Std W7"/>
          <w:sz w:val="20"/>
          <w:szCs w:val="20"/>
        </w:rPr>
        <w:t>公司地址</w:t>
      </w:r>
      <w:r>
        <w:rPr>
          <w:rFonts w:eastAsia="華康圓體 Std W7" w:cs="華康圓體 Std W7" w:ascii="華康圓體 Std W7" w:hAnsi="華康圓體 Std W7"/>
          <w:sz w:val="20"/>
          <w:szCs w:val="20"/>
        </w:rPr>
        <w:t xml:space="preserve">: </w:t>
      </w:r>
      <w:r>
        <w:rPr>
          <w:rFonts w:ascii="華康圓體 Std W7" w:hAnsi="華康圓體 Std W7" w:cs="華康圓體 Std W7" w:eastAsia="華康圓體 Std W7"/>
          <w:sz w:val="20"/>
          <w:szCs w:val="20"/>
        </w:rPr>
        <w:t>台北市士林區福德路</w:t>
      </w:r>
      <w:r>
        <w:rPr>
          <w:rFonts w:eastAsia="華康圓體 Std W7" w:cs="華康圓體 Std W7" w:ascii="華康圓體 Std W7" w:hAnsi="華康圓體 Std W7"/>
          <w:sz w:val="20"/>
          <w:szCs w:val="20"/>
        </w:rPr>
        <w:t>27</w:t>
      </w:r>
      <w:r>
        <w:rPr>
          <w:rFonts w:ascii="華康圓體 Std W7" w:hAnsi="華康圓體 Std W7" w:cs="華康圓體 Std W7" w:eastAsia="華康圓體 Std W7"/>
          <w:sz w:val="20"/>
          <w:szCs w:val="20"/>
        </w:rPr>
        <w:t>號</w:t>
      </w:r>
      <w:r>
        <w:rPr>
          <w:rFonts w:eastAsia="華康圓體 Std W7" w:cs="華康圓體 Std W7" w:ascii="華康圓體 Std W7" w:hAnsi="華康圓體 Std W7"/>
          <w:sz w:val="20"/>
          <w:szCs w:val="20"/>
        </w:rPr>
        <w:t>1F</w:t>
      </w:r>
    </w:p>
    <w:p>
      <w:pPr>
        <w:pStyle w:val="Normal"/>
        <w:rPr>
          <w:rFonts w:ascii="華康唐風隸 Std W7" w:hAnsi="華康唐風隸 Std W7" w:eastAsia="華康唐風隸 Std W7" w:cs="華康唐風隸 Std W7"/>
          <w:sz w:val="22"/>
          <w:szCs w:val="32"/>
        </w:rPr>
      </w:pPr>
      <w:r>
        <w:rPr>
          <w:rFonts w:eastAsia="華康唐風隸 Std W7" w:cs="華康唐風隸 Std W7" w:ascii="華康唐風隸 Std W7" w:hAnsi="華康唐風隸 Std W7"/>
          <w:sz w:val="2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8">
    <w:charset w:val="88"/>
    <w:family w:val="modern"/>
    <w:pitch w:val="variable"/>
  </w:font>
  <w:font w:name="新細明體">
    <w:altName w:val="PMingLiU"/>
    <w:charset w:val="88"/>
    <w:family w:val="roman"/>
    <w:pitch w:val="variable"/>
  </w:font>
  <w:font w:name="華康儷黑 Std W5">
    <w:charset w:val="88"/>
    <w:family w:val="swiss"/>
    <w:pitch w:val="variable"/>
  </w:font>
  <w:font w:name="華康黑體 Std W7">
    <w:charset w:val="88"/>
    <w:family w:val="swiss"/>
    <w:pitch w:val="variable"/>
  </w:font>
  <w:font w:name="華康中明體">
    <w:charset w:val="88"/>
    <w:family w:val="modern"/>
    <w:pitch w:val="default"/>
  </w:font>
  <w:font w:name="華康圓體 Std W7">
    <w:charset w:val="88"/>
    <w:family w:val="modern"/>
    <w:pitch w:val="variable"/>
  </w:font>
  <w:font w:name="華康唐風隸 Std W7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71">
    <w:name w:val="style371"/>
    <w:qFormat/>
    <w:rPr>
      <w:color w:val="3333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-card.com.tw/ship.html" TargetMode="External"/><Relationship Id="rId4" Type="http://schemas.openxmlformats.org/officeDocument/2006/relationships/hyperlink" Target="mailto:service@at-card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58:00Z</dcterms:created>
  <dc:creator>YUK</dc:creator>
  <dc:description/>
  <cp:keywords/>
  <dc:language>en-US</dc:language>
  <cp:lastModifiedBy>hp</cp:lastModifiedBy>
  <dcterms:modified xsi:type="dcterms:W3CDTF">2023-06-21T03:52:00Z</dcterms:modified>
  <cp:revision>16</cp:revision>
  <dc:subject/>
  <dc:title>=======================================</dc:title>
</cp:coreProperties>
</file>