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圓體 Std W8" w:hAnsi="華康圓體 Std W8" w:cs="華康圓體 Std W8" w:eastAsia="華康圓體 Std W8"/>
          <w:b/>
          <w:sz w:val="36"/>
          <w:szCs w:val="36"/>
        </w:rPr>
        <w:t>歡迎光臨</w:t>
      </w:r>
      <w:r>
        <w:rPr>
          <w:rFonts w:ascii="華康圓體 Std W8" w:hAnsi="華康圓體 Std W8" w:cs="華康圓體 Std W8" w:eastAsia="華康圓體 Std W8"/>
          <w:b/>
          <w:sz w:val="36"/>
          <w:szCs w:val="36"/>
        </w:rPr>
        <w:drawing>
          <wp:inline distT="0" distB="0" distL="0" distR="0">
            <wp:extent cx="1524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 Std W8" w:cs="華康圓體 Std W8" w:ascii="華康圓體 Std W8" w:hAnsi="華康圓體 Std W8"/>
          <w:b/>
          <w:sz w:val="36"/>
          <w:szCs w:val="36"/>
        </w:rPr>
        <w:t>@CARD</w:t>
      </w:r>
      <w:r>
        <w:rPr>
          <w:rFonts w:ascii="華康圓體 Std W8" w:hAnsi="華康圓體 Std W8" w:cs="華康圓體 Std W8" w:eastAsia="華康圓體 Std W8"/>
          <w:b/>
          <w:sz w:val="36"/>
          <w:szCs w:val="36"/>
        </w:rPr>
        <w:t>名刺工房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親愛的客戶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非常感謝您們使用</w:t>
      </w:r>
      <w:r>
        <w:rPr>
          <w:rFonts w:eastAsia="細明體;MingLiU" w:cs="細明體;MingLiU" w:ascii="細明體;MingLiU" w:hAnsi="細明體;MingLiU"/>
        </w:rPr>
        <w:t>@CARD</w:t>
      </w:r>
      <w:r>
        <w:rPr>
          <w:rFonts w:ascii="細明體;MingLiU" w:hAnsi="細明體;MingLiU" w:cs="細明體;MingLiU" w:eastAsia="細明體;MingLiU"/>
        </w:rPr>
        <w:t>的傳檔系統，使用</w:t>
      </w:r>
      <w:r>
        <w:rPr>
          <w:rFonts w:eastAsia="細明體;MingLiU" w:cs="細明體;MingLiU" w:ascii="細明體;MingLiU" w:hAnsi="細明體;MingLiU"/>
        </w:rPr>
        <w:t>MAIL</w:t>
      </w:r>
      <w:r>
        <w:rPr>
          <w:rFonts w:ascii="細明體;MingLiU" w:hAnsi="細明體;MingLiU" w:cs="細明體;MingLiU" w:eastAsia="細明體;MingLiU"/>
        </w:rPr>
        <w:t>傳檔時，請注意下列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圓體 Std W7" w:hAnsi="華康圓體 Std W7" w:cs="華康圓體 Std W7" w:eastAsia="華康圓體 Std W7"/>
          <w:color w:val="3366FF"/>
          <w:shd w:fill="FFCC00" w:val="clear"/>
        </w:rPr>
        <w:t>檔案命名方式為（</w:t>
      </w:r>
      <w:r>
        <w:rPr>
          <w:rFonts w:eastAsia="華康圓體 Std W7" w:cs="華康圓體 Std W7" w:ascii="華康圓體 Std W7" w:hAnsi="華康圓體 Std W7"/>
          <w:color w:val="3366FF"/>
          <w:shd w:fill="FFCC00" w:val="clear"/>
        </w:rPr>
        <w:t>3x5w</w:t>
      </w:r>
      <w:r>
        <w:rPr>
          <w:rFonts w:ascii="華康圓體 Std W7" w:hAnsi="華康圓體 Std W7" w:cs="華康圓體 Std W7" w:eastAsia="華康圓體 Std W7"/>
          <w:color w:val="3366FF"/>
          <w:shd w:fill="FFCC00" w:val="clear"/>
        </w:rPr>
        <w:t>就是三個雙面</w:t>
      </w:r>
      <w:r>
        <w:rPr>
          <w:rFonts w:eastAsia="華康圓體 Std W7" w:cs="華康圓體 Std W7" w:ascii="華康圓體 Std W7" w:hAnsi="華康圓體 Std W7"/>
          <w:color w:val="3366FF"/>
          <w:shd w:fill="FFCC00" w:val="clear"/>
        </w:rPr>
        <w:t>5</w:t>
      </w:r>
      <w:r>
        <w:rPr>
          <w:rFonts w:ascii="華康圓體 Std W7" w:hAnsi="華康圓體 Std W7" w:cs="華康圓體 Std W7" w:eastAsia="華康圓體 Std W7"/>
          <w:color w:val="3366FF"/>
          <w:shd w:fill="FFCC00" w:val="clear"/>
        </w:rPr>
        <w:t>盒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800"/>
        <w:gridCol w:w="1620"/>
        <w:gridCol w:w="10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FFCC00" w:val="clear"/>
              </w:rPr>
              <w:t>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FFCC00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FFCC00" w:val="clear"/>
              </w:rPr>
              <w:t>發稿人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FFCC00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FFCC00" w:val="clear"/>
              </w:rPr>
              <w:t>的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FFCC00" w:val="clear"/>
              </w:rPr>
              <w:t>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FFCC00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CC00" w:val="clear"/>
              </w:rPr>
              <w:t>印件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FFCC00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FFCC00" w:val="clear"/>
              </w:rPr>
              <w:t>紙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FFCC00" w:val="clear"/>
              </w:rPr>
              <w:t>張材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FFCC00" w:val="clear"/>
              </w:rPr>
              <w:t>質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FFCC00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shd w:fill="FFCC00" w:val="clear"/>
              </w:rPr>
              <w:t>名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shd w:fill="FFCC00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CC00" w:val="clear"/>
              </w:rPr>
              <w:t>人數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CC00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CC00" w:val="clear"/>
              </w:rPr>
              <w:t>款式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CC00" w:val="clear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CC00" w:val="clear"/>
              </w:rPr>
              <w:t xml:space="preserve">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CC00" w:val="clear"/>
              </w:rPr>
              <w:t>盒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shd w:fill="FFCC00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CC00" w:val="clear"/>
              </w:rPr>
              <w:t>v/w (v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CC00" w:val="clear"/>
              </w:rPr>
              <w:t>為單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CC00" w:val="clear"/>
              </w:rPr>
              <w:t>/w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CC00" w:val="clear"/>
              </w:rPr>
              <w:t>為雙面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CC00" w:val="clear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例如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:</w:t>
            </w: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名刺設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愛德卡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ascii="華康儷黑 Std W5" w:hAnsi="華康儷黑 Std W5" w:cs="華康儷黑 Std W5" w:eastAsia="華康儷黑 Std W5"/>
                <w:color w:val="000000"/>
                <w:sz w:val="20"/>
                <w:szCs w:val="20"/>
              </w:rPr>
              <w:t>細紋紙</w:t>
            </w: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3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黑 Std W5" w:hAnsi="華康儷黑 Std W5" w:eastAsia="華康儷黑 Std W5" w:cs="華康儷黑 Std W5"/>
                <w:color w:val="000000"/>
                <w:sz w:val="20"/>
                <w:szCs w:val="20"/>
              </w:rPr>
            </w:pPr>
            <w:r>
              <w:rPr>
                <w:rFonts w:eastAsia="華康儷黑 Std W5" w:cs="華康儷黑 Std W5" w:ascii="華康儷黑 Std W5" w:hAnsi="華康儷黑 Std W5"/>
                <w:color w:val="000000"/>
                <w:sz w:val="20"/>
                <w:szCs w:val="20"/>
              </w:rPr>
              <w:t>w</w:t>
            </w:r>
          </w:p>
        </w:tc>
      </w:tr>
    </w:tbl>
    <w:p>
      <w:pPr>
        <w:pStyle w:val="Normal"/>
        <w:rPr/>
      </w:pPr>
      <w:r>
        <w:rPr/>
        <w:t>傳檔前請注意</w:t>
      </w:r>
      <w:r>
        <w:rPr/>
        <w:t>!!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82"/>
        <w:gridCol w:w="2258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向量圖完稿須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</w:rPr>
              <w:t>文字轉曲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；轉外框，</w:t>
            </w:r>
            <w:r>
              <w:rPr>
                <w:rFonts w:cs="新細明體;PMingLiU" w:ascii="新細明體;PMingLiU" w:hAnsi="新細明體;PMingLiU"/>
              </w:rPr>
              <w:t>CMYK</w:t>
            </w:r>
            <w:r>
              <w:rPr>
                <w:rFonts w:ascii="新細明體;PMingLiU" w:hAnsi="新細明體;PMingLiU" w:cs="新細明體;PMingLiU"/>
              </w:rPr>
              <w:t>。檔案尺寸要含出血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陣圖完稿須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名片、</w:t>
            </w:r>
            <w:r>
              <w:rPr>
                <w:rFonts w:cs="新細明體;PMingLiU" w:ascii="新細明體;PMingLiU" w:hAnsi="新細明體;PMingLiU"/>
              </w:rPr>
              <w:t>DM</w:t>
            </w:r>
            <w:r>
              <w:rPr>
                <w:rFonts w:ascii="新細明體;PMingLiU" w:hAnsi="新細明體;PMingLiU" w:cs="新細明體;PMingLiU"/>
              </w:rPr>
              <w:t>、海報</w:t>
            </w:r>
            <w:r>
              <w:rPr>
                <w:rFonts w:cs="新細明體;PMingLiU" w:ascii="新細明體;PMingLiU" w:hAnsi="新細明體;PMingLiU"/>
                <w:color w:val="FF0000"/>
              </w:rPr>
              <w:t>300dpi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</w:rPr>
              <w:t>CMYK</w:t>
            </w:r>
            <w:r>
              <w:rPr>
                <w:rFonts w:ascii="新細明體;PMingLiU" w:hAnsi="新細明體;PMingLiU" w:cs="新細明體;PMingLiU"/>
              </w:rPr>
              <w:t>，存成</w:t>
            </w:r>
            <w:r>
              <w:rPr>
                <w:rFonts w:cs="新細明體;PMingLiU" w:ascii="新細明體;PMingLiU" w:hAnsi="新細明體;PMingLiU"/>
              </w:rPr>
              <w:t>TIF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JP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點陣圖存檔需注意：</w:t>
            </w:r>
            <w:r>
              <w:rPr>
                <w:rFonts w:cs="新細明體;PMingLiU" w:ascii="新細明體;PMingLiU" w:hAnsi="新細明體;PMingLiU"/>
              </w:rPr>
              <w:t>TIF</w:t>
            </w:r>
            <w:r>
              <w:rPr>
                <w:rFonts w:ascii="新細明體;PMingLiU" w:hAnsi="新細明體;PMingLiU" w:cs="新細明體;PMingLiU"/>
              </w:rPr>
              <w:t>在存檔時請注意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圖層要合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color w:val="FF0000"/>
              </w:rPr>
              <w:t>LZW</w:t>
            </w:r>
            <w:r>
              <w:rPr>
                <w:rFonts w:ascii="新細明體;PMingLiU" w:hAnsi="新細明體;PMingLiU" w:cs="新細明體;PMingLiU"/>
                <w:color w:val="FF0000"/>
              </w:rPr>
              <w:t>壓縮 不會破壞品質喔</w:t>
            </w:r>
            <w:r>
              <w:rPr>
                <w:rFonts w:cs="新細明體;PMingLiU" w:ascii="新細明體;PMingLiU" w:hAnsi="新細明體;PMingLiU"/>
                <w:color w:val="FF0000"/>
              </w:rPr>
              <w:t>!</w:t>
            </w:r>
            <w:r>
              <w:rPr>
                <w:rFonts w:ascii="新細明體;PMingLiU" w:hAnsi="新細明體;PMingLiU" w:cs="新細明體;PMingLiU"/>
              </w:rPr>
              <w:t>存</w:t>
            </w:r>
            <w:r>
              <w:rPr>
                <w:rFonts w:cs="新細明體;PMingLiU" w:ascii="新細明體;PMingLiU" w:hAnsi="新細明體;PMingLiU"/>
              </w:rPr>
              <w:t>JPG</w:t>
            </w:r>
            <w:r>
              <w:rPr>
                <w:rFonts w:ascii="新細明體;PMingLiU" w:hAnsi="新細明體;PMingLiU" w:cs="新細明體;PMingLiU"/>
              </w:rPr>
              <w:t>檔時品質請選</w:t>
            </w:r>
            <w:r>
              <w:rPr>
                <w:rFonts w:cs="新細明體;PMingLiU" w:ascii="新細明體;PMingLiU" w:hAnsi="新細明體;PMingLiU"/>
                <w:color w:val="FF0000"/>
              </w:rPr>
              <w:t>12(</w:t>
            </w:r>
            <w:r>
              <w:rPr>
                <w:rFonts w:ascii="新細明體;PMingLiU" w:hAnsi="新細明體;PMingLiU" w:cs="新細明體;PMingLiU"/>
                <w:color w:val="FF0000"/>
              </w:rPr>
              <w:t>最大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輸出請注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24" w:hanging="0"/>
              <w:rPr>
                <w:rFonts w:ascii="華康圓體 Std W8" w:hAnsi="華康圓體 Std W8" w:eastAsia="華康圓體 Std W8" w:cs="華康圓體 Std W8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大圖</w:t>
            </w:r>
            <w:r>
              <w:rPr>
                <w:rFonts w:ascii="新細明體;PMingLiU" w:hAnsi="新細明體;PMingLiU" w:cs="新細明體;PMingLiU"/>
                <w:color w:val="FF0000"/>
              </w:rPr>
              <w:t>無須</w:t>
            </w:r>
            <w:r>
              <w:rPr>
                <w:rFonts w:ascii="新細明體;PMingLiU" w:hAnsi="新細明體;PMingLiU" w:cs="新細明體;PMingLiU"/>
              </w:rPr>
              <w:t>出血檔案請做實際尺寸喔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華康圓體 Std W8" w:cs="新細明體;PMingLiU"/>
                <w:color w:val="FF0000"/>
                <w:sz w:val="20"/>
                <w:szCs w:val="20"/>
              </w:rPr>
            </w:pPr>
            <w:r>
              <w:rPr>
                <w:rFonts w:eastAsia="華康圓體 Std W8" w:cs="新細明體;PMingLiU" w:ascii="新細明體;PMingLiU" w:hAnsi="新細明體;PMingLiU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最後確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檔案是否有附加到信件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有文字是否轉曲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外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尺寸及出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是否正確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rFonts w:ascii="華康圓體 Std W8" w:hAnsi="華康圓體 Std W8" w:eastAsia="華康圓體 Std W8" w:cs="華康圓體 Std W8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完稿須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是否有遵守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與正確閱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right="24" w:hanging="0"/>
              <w:rPr>
                <w:rFonts w:ascii="華康圓體 Std W8" w:hAnsi="華康圓體 Std W8" w:eastAsia="華康圓體 Std W8" w:cs="華康圓體 Std W8"/>
                <w:color w:val="FF0000"/>
                <w:sz w:val="26"/>
                <w:szCs w:val="26"/>
              </w:rPr>
            </w:pPr>
            <w:r>
              <w:rPr>
                <w:rFonts w:eastAsia="華康圓體 Std W8" w:cs="華康圓體 Std W8" w:ascii="華康圓體 Std W8" w:hAnsi="華康圓體 Std W8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eastAsia="華康圓體 Std W8" w:cs="新細明體;PMingLiU"/>
                <w:color w:val="FF0000"/>
                <w:sz w:val="20"/>
                <w:szCs w:val="20"/>
              </w:rPr>
            </w:pPr>
            <w:r>
              <w:rPr>
                <w:rFonts w:eastAsia="華康圓體 Std W8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雙面印刷注意正反面是否拼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</w:rPr>
              <w:t>檔案與工作單名稱是否正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4" w:hanging="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bookmarkStart w:id="0" w:name="_Hlk125041936"/>
            <w:r>
              <w:rPr>
                <w:rFonts w:ascii="新細明體;PMingLiU" w:hAnsi="新細明體;PMingLiU" w:cs="新細明體;PMingLiU"/>
              </w:rPr>
              <w:t>聯絡電話是否正確</w:t>
            </w:r>
            <w:bookmarkEnd w:id="0"/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ind w:right="2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FF0000"/>
          <w:sz w:val="22"/>
          <w:szCs w:val="22"/>
        </w:rPr>
        <w:t>因為本公司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為了您的權益請填寫確實資料 方便我們告知檔案問題</w:t>
      </w:r>
    </w:p>
    <w:p>
      <w:pPr>
        <w:pStyle w:val="Normal"/>
        <w:ind w:right="24" w:hanging="0"/>
        <w:rPr/>
      </w:pPr>
      <w:bookmarkStart w:id="1" w:name="_Hlk125046229"/>
      <w:bookmarkEnd w:id="1"/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=======</w:t>
      </w:r>
      <w:r>
        <w:rPr>
          <w:rFonts w:ascii="華康圓體 Std W8" w:hAnsi="華康圓體 Std W8" w:cs="華康圓體 Std W8" w:eastAsia="華康圓體 Std W8"/>
          <w:b/>
          <w:color w:val="0000FF"/>
          <w:sz w:val="22"/>
          <w:szCs w:val="22"/>
        </w:rPr>
        <w:t>名刺工作單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</w:t>
      </w:r>
      <w:bookmarkStart w:id="2" w:name="_Hlk125046250"/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color w:val="0000FF"/>
          <w:sz w:val="22"/>
          <w:szCs w:val="22"/>
        </w:rPr>
        <w:t>每次送印必填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)</w:t>
      </w:r>
      <w:bookmarkEnd w:id="2"/>
    </w:p>
    <w:p>
      <w:pPr>
        <w:pStyle w:val="Normal"/>
        <w:ind w:right="24" w:hanging="0"/>
        <w:rPr/>
      </w:pPr>
      <w:bookmarkStart w:id="3" w:name="_Hlk125046229"/>
      <w:bookmarkEnd w:id="3"/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注意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!!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>下列項目中</w:t>
      </w:r>
      <w:r>
        <w:rPr>
          <w:rFonts w:eastAsia="華康圓體 Std W8" w:cs="華康圓體 Std W8" w:ascii="華康圓體 Std W8" w:hAnsi="華康圓體 Std W8"/>
          <w:b/>
          <w:color w:val="00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>號為必填項目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,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填寫不完全者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,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恕不處理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!!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 xml:space="preserve">發票抬頭 </w:t>
      </w:r>
      <w:r>
        <w:rPr>
          <w:rFonts w:eastAsia="華康圓體 Std W8" w:cs="華康圓體 Std W8" w:ascii="華康圓體 Std W8" w:hAnsi="華康圓體 Std W8"/>
          <w:b/>
          <w:color w:val="000000"/>
          <w:sz w:val="22"/>
          <w:szCs w:val="22"/>
        </w:rPr>
        <w:t xml:space="preserve">&amp; 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統編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需三聯式發票必填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連絡人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全名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FF0000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發票是否要統編：</w:t>
      </w:r>
      <w:r>
        <w:rPr>
          <w:rFonts w:eastAsia="華康中明體"/>
        </w:rPr>
        <w:t>□</w:t>
      </w:r>
      <w:r>
        <w:rPr>
          <w:rFonts w:eastAsia="華康中明體"/>
        </w:rPr>
        <w:t xml:space="preserve">Y 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中明體"/>
        </w:rPr>
        <w:t>N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傳檔方式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1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.ftp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或</w:t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2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.mail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傳檔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.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請填正確否則會重複印製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:</w:t>
      </w:r>
      <w:r>
        <w:rPr>
          <w:rFonts w:eastAsia="華康中明體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ftp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mail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本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印刷項目：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名片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>(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貼紙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)  </w:t>
      </w:r>
      <w:r>
        <w:rPr>
          <w:rFonts w:eastAsia="華康中明體" w:cs="華康中明體" w:ascii="華康中明體" w:hAnsi="華康中明體"/>
        </w:rPr>
        <w:t>□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DM 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海報 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輸出類 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聯單 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型錄  </w:t>
      </w:r>
      <w:r>
        <w:rPr>
          <w:rFonts w:eastAsia="華康中明體"/>
        </w:rPr>
        <w:t>□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>2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種以上   </w:t>
      </w:r>
      <w:r>
        <w:rPr>
          <w:rFonts w:eastAsia="華康中明體"/>
        </w:rPr>
        <w:t>□</w:t>
      </w:r>
      <w:r>
        <w:rPr>
          <w:rFonts w:ascii="華康圓體 Std W7" w:hAnsi="華康圓體 Std W7" w:cs="華康圓體 Std W7" w:eastAsia="華康圓體 Std W7"/>
        </w:rPr>
        <w:t>其他項目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本次選擇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材質：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單面或雙面：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單面 </w:t>
      </w:r>
      <w:r>
        <w:rPr>
          <w:rFonts w:eastAsia="華康中明體"/>
        </w:rPr>
        <w:t>□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 xml:space="preserve">雙面  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每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份</w:t>
      </w:r>
      <w:r>
        <w:rPr>
          <w:rFonts w:ascii="華康圓體 Std W8" w:hAnsi="華康圓體 Std W8" w:cs="新細明體;PMingLiU" w:eastAsia="華康圓體 Std W8"/>
          <w:color w:val="000000"/>
          <w:kern w:val="0"/>
          <w:sz w:val="22"/>
          <w:szCs w:val="22"/>
        </w:rPr>
        <w:t>印製數量：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color w:val="FF0000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FF0000"/>
          <w:sz w:val="22"/>
          <w:szCs w:val="22"/>
        </w:rPr>
        <w:t>印製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名片是否加購名片盒</w:t>
      </w:r>
      <w:r>
        <w:rPr>
          <w:rFonts w:ascii="華康圓體 Std W8" w:hAnsi="華康圓體 Std W8" w:cs="華康圓體 Std W8" w:eastAsia="華康圓體 Std W8"/>
          <w:b/>
          <w:color w:val="FF6600"/>
          <w:sz w:val="22"/>
          <w:szCs w:val="22"/>
        </w:rPr>
        <w:t>（每盒加</w:t>
      </w:r>
      <w:r>
        <w:rPr>
          <w:rFonts w:eastAsia="華康圓體 Std W8" w:cs="華康圓體 Std W8" w:ascii="華康圓體 Std W8" w:hAnsi="華康圓體 Std W8"/>
          <w:b/>
          <w:color w:val="FF6600"/>
          <w:sz w:val="22"/>
          <w:szCs w:val="22"/>
        </w:rPr>
        <w:t>3</w:t>
      </w:r>
      <w:r>
        <w:rPr>
          <w:rFonts w:ascii="華康圓體 Std W8" w:hAnsi="華康圓體 Std W8" w:cs="華康圓體 Std W8" w:eastAsia="華康圓體 Std W8"/>
          <w:b/>
          <w:color w:val="FF6600"/>
          <w:sz w:val="22"/>
          <w:szCs w:val="22"/>
        </w:rPr>
        <w:t>元）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（選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Y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或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N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）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：</w:t>
      </w:r>
      <w:r>
        <w:rPr>
          <w:rFonts w:eastAsia="華康中明體"/>
        </w:rPr>
        <w:t>□</w:t>
      </w:r>
      <w:r>
        <w:rPr>
          <w:rFonts w:eastAsia="華康中明體"/>
        </w:rPr>
        <w:t>Y</w:t>
      </w:r>
      <w:r>
        <w:rPr>
          <w:rFonts w:eastAsia="華康中明體"/>
        </w:rPr>
        <w:t>是</w:t>
      </w:r>
      <w:r>
        <w:rPr>
          <w:rFonts w:eastAsia="Times New Roman"/>
        </w:rPr>
        <w:t xml:space="preserve">  </w:t>
      </w:r>
      <w:r>
        <w:rPr>
          <w:rFonts w:eastAsia="華康中明體"/>
        </w:rPr>
        <w:t>□</w:t>
      </w:r>
      <w:r>
        <w:rPr>
          <w:rFonts w:eastAsia="華康中明體"/>
        </w:rPr>
        <w:t>N</w:t>
      </w:r>
      <w:r>
        <w:rPr>
          <w:rFonts w:eastAsia="華康中明體"/>
        </w:rPr>
        <w:t>否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發稿人（與聯絡人相同可不填）：</w:t>
      </w:r>
      <w:r>
        <w:rPr>
          <w:rFonts w:ascii="華康圓體 Std W8" w:hAnsi="華康圓體 Std W8" w:cs="華康圓體 Std W8" w:eastAsia="華康圓體 Std W8"/>
          <w:b/>
          <w:color w:val="3366FF"/>
        </w:rPr>
        <w:t xml:space="preserve"> 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  </w:t>
      </w:r>
      <w:r>
        <w:rPr>
          <w:rFonts w:ascii="華康圓體 Std W8" w:hAnsi="華康圓體 Std W8" w:cs="新細明體;PMingLiU" w:eastAsia="華康圓體 Std W8"/>
          <w:color w:val="FF0000"/>
          <w:kern w:val="0"/>
          <w:sz w:val="22"/>
          <w:szCs w:val="22"/>
        </w:rPr>
        <w:t>（</w:t>
      </w:r>
      <w:r>
        <w:rPr>
          <w:rFonts w:ascii="華康圓體 Std W8" w:hAnsi="華康圓體 Std W8" w:cs="新細明體;PMingLiU" w:eastAsia="華康圓體 Std W8"/>
          <w:color w:val="FF0000"/>
          <w:kern w:val="0"/>
          <w:sz w:val="22"/>
          <w:szCs w:val="22"/>
        </w:rPr>
        <w:t>如檔案有問題時需要</w:t>
      </w:r>
      <w:r>
        <w:rPr>
          <w:rFonts w:ascii="華康圓體 Std W8" w:hAnsi="華康圓體 Std W8" w:cs="新細明體;PMingLiU" w:eastAsia="華康圓體 Std W8"/>
          <w:color w:val="FF0000"/>
          <w:kern w:val="0"/>
          <w:sz w:val="22"/>
          <w:szCs w:val="22"/>
        </w:rPr>
        <w:t>電話聯絡，所以必填）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市內電話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(00) 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 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 xml:space="preserve">傳真： 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(00) 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行動電話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09</w:t>
      </w:r>
      <w:r>
        <w:rPr>
          <w:rFonts w:eastAsia="華康圓體 Std W8" w:cs="華康圓體 Std W8" w:ascii="華康圓體 Std W8" w:hAnsi="華康圓體 Std W8"/>
          <w:b/>
          <w:color w:val="3366FF"/>
        </w:rPr>
        <w:t xml:space="preserve"> OOO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color w:val="000000"/>
          <w:sz w:val="22"/>
          <w:szCs w:val="22"/>
        </w:rPr>
        <w:t>聯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地址：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電子郵件：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回傳訂單用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)</w:t>
      </w:r>
      <w:r>
        <w:rPr>
          <w:rFonts w:eastAsia="華康圓體 Std W8" w:cs="華康圓體 Std W8" w:ascii="華康圓體 Std W8" w:hAnsi="華康圓體 Std W8"/>
          <w:b/>
          <w:color w:val="3366FF"/>
        </w:rPr>
        <w:t xml:space="preserve"> OOO</w:t>
      </w:r>
    </w:p>
    <w:p>
      <w:pPr>
        <w:pStyle w:val="Normal"/>
        <w:ind w:right="24" w:hanging="0"/>
        <w:rPr/>
      </w:pPr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*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您本次選擇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取件方式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貨運僅送至一樓，二樓以上客戶請自行下樓取件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1.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自取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下列可略</w:t>
      </w:r>
      <w:r>
        <w:rPr>
          <w:rFonts w:eastAsia="華康圓體 Std W8" w:cs="華康圓體 Std W8" w:ascii="華康圓體 Std W8" w:hAnsi="華康圓體 Std W8"/>
          <w:sz w:val="22"/>
          <w:szCs w:val="22"/>
        </w:rPr>
        <w:t xml:space="preserve">) </w:t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2.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寄送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bookmarkStart w:id="4" w:name="_Hlk125040626"/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*</w:t>
      </w:r>
      <w:bookmarkEnd w:id="4"/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****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您本次選擇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取件方式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：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1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自取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需先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匯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eastAsia="華康黑體 Std W7" w:cs="華康黑體 Std W7" w:ascii="華康黑體 Std W7" w:hAnsi="華康黑體 Std W7"/>
          <w:b/>
          <w:color w:val="FF6600"/>
        </w:rPr>
        <w:t xml:space="preserve">■. </w:t>
      </w:r>
      <w:r>
        <w:rPr>
          <w:rFonts w:ascii="華康黑體 Std W7" w:hAnsi="華康黑體 Std W7" w:cs="華康黑體 Std W7" w:eastAsia="華康黑體 Std W7"/>
          <w:b/>
          <w:color w:val="FF0000"/>
        </w:rPr>
        <w:t xml:space="preserve">匯款帳號未五碼 </w:t>
      </w:r>
      <w:r>
        <w:rPr>
          <w:rFonts w:eastAsia="華康黑體 Std W7" w:cs="華康黑體 Std W7" w:ascii="華康黑體 Std W7" w:hAnsi="華康黑體 Std W7"/>
          <w:b/>
          <w:color w:val="FF0000"/>
        </w:rPr>
        <w:t>: 00000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2.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寄送需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匯款</w:t>
      </w:r>
      <w:r>
        <w:rPr>
          <w:rFonts w:eastAsia="華康圓體 Std W8" w:cs="華康圓體 Std W8" w:ascii="華康圓體 Std W8" w:hAnsi="華康圓體 Std W8"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某些低運費活動只限匯款</w:t>
      </w:r>
      <w:r>
        <w:rPr>
          <w:rFonts w:cs="新細明體;PMingLiU" w:ascii="新細明體;PMingLiU" w:hAnsi="新細明體;PMingLiU"/>
          <w:color w:val="FF6600"/>
          <w:sz w:val="22"/>
          <w:szCs w:val="22"/>
        </w:rPr>
        <w:t>)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t xml:space="preserve"> </w:t>
      </w:r>
      <w:r>
        <w:rPr>
          <w:rFonts w:eastAsia="華康黑體 Std W7" w:cs="華康黑體 Std W7" w:ascii="華康黑體 Std W7" w:hAnsi="華康黑體 Std W7"/>
          <w:b/>
          <w:color w:val="FF6600"/>
        </w:rPr>
        <w:t xml:space="preserve">■. </w:t>
      </w:r>
      <w:r>
        <w:rPr>
          <w:rFonts w:ascii="華康黑體 Std W7" w:hAnsi="華康黑體 Std W7" w:cs="華康黑體 Std W7" w:eastAsia="華康黑體 Std W7"/>
          <w:b/>
          <w:color w:val="FF0000"/>
        </w:rPr>
        <w:t xml:space="preserve">匯款帳號未五碼 </w:t>
      </w:r>
      <w:r>
        <w:rPr>
          <w:rFonts w:eastAsia="華康黑體 Std W7" w:cs="華康黑體 Std W7" w:ascii="華康黑體 Std W7" w:hAnsi="華康黑體 Std W7"/>
          <w:b/>
          <w:color w:val="FF0000"/>
        </w:rPr>
        <w:t>: 00000</w:t>
      </w:r>
      <w:r>
        <w:rPr>
          <w:rFonts w:eastAsia="華康圓體 Std W8" w:cs="華康圓體 Std W8" w:ascii="華康圓體 Std W8" w:hAnsi="華康圓體 Std W8"/>
          <w:b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>3.</w:t>
      </w:r>
      <w:r>
        <w:rPr>
          <w:rFonts w:eastAsia="華康圓體 Std W8" w:cs="新細明體;PMingLiU" w:ascii="華康圓體 Std W8" w:hAnsi="華康圓體 Std W8"/>
          <w:color w:val="000000"/>
          <w:kern w:val="0"/>
          <w:sz w:val="22"/>
          <w:szCs w:val="22"/>
        </w:rPr>
        <w:t xml:space="preserve">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b/>
          <w:sz w:val="22"/>
          <w:szCs w:val="22"/>
        </w:rPr>
        <w:t>貨到付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4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預繳會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寄送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需選寄送方式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 xml:space="preserve">用預繳方式扣款 </w:t>
      </w:r>
      <w:r>
        <w:rPr>
          <w:rFonts w:ascii="華康圓體 Std W8" w:hAnsi="華康圓體 Std W8" w:cs="華康圓體 Std W8" w:eastAsia="華康圓體 Std W8"/>
          <w:color w:val="0000FF"/>
          <w:sz w:val="22"/>
          <w:szCs w:val="22"/>
        </w:rPr>
        <w:t>如額度不足</w:t>
      </w:r>
      <w:r>
        <w:rPr>
          <w:rFonts w:eastAsia="華康圓體 Std W8" w:cs="華康圓體 Std W8" w:ascii="華康圓體 Std W8" w:hAnsi="華康圓體 Std W8"/>
          <w:color w:val="0000FF"/>
          <w:sz w:val="22"/>
          <w:szCs w:val="22"/>
        </w:rPr>
        <w:t>1/3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恕</w:t>
      </w:r>
      <w:r>
        <w:rPr>
          <w:rFonts w:ascii="華康圓體 Std W8" w:hAnsi="華康圓體 Std W8" w:cs="華康圓體 Std W8" w:eastAsia="華康圓體 Std W8"/>
          <w:color w:val="0000FF"/>
          <w:sz w:val="22"/>
          <w:szCs w:val="22"/>
        </w:rPr>
        <w:t>先轉帳補款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才會出貨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5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預繳會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自取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用預繳方式扣款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eastAsia="華康圓體 Std W8" w:cs="華康圓體 Std W8" w:ascii="華康圓體 Std W8" w:hAnsi="華康圓體 Std W8"/>
          <w:color w:val="993300"/>
          <w:sz w:val="22"/>
          <w:szCs w:val="22"/>
        </w:rPr>
        <w:t xml:space="preserve">6. </w:t>
      </w:r>
      <w:r>
        <w:rPr>
          <w:rFonts w:eastAsia="華康中明體" w:cs="華康中明體" w:ascii="華康中明體" w:hAnsi="華康中明體"/>
        </w:rPr>
        <w:t>□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預繳會員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代寄送客戶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 (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重要</w:t>
      </w:r>
      <w:r>
        <w:rPr>
          <w:rFonts w:eastAsia="華康圓體 Std W8" w:cs="華康圓體 Std W8" w:ascii="華康圓體 Std W8" w:hAnsi="華康圓體 Std W8"/>
          <w:color w:val="FF0000"/>
          <w:sz w:val="22"/>
          <w:szCs w:val="22"/>
        </w:rPr>
        <w:t>:</w:t>
      </w:r>
      <w:r>
        <w:rPr>
          <w:rFonts w:ascii="華康圓體 Std W8" w:hAnsi="華康圓體 Std W8" w:cs="華康圓體 Std W8" w:eastAsia="華康圓體 Std W8"/>
          <w:color w:val="FF0000"/>
          <w:sz w:val="22"/>
          <w:szCs w:val="22"/>
        </w:rPr>
        <w:t>不需付出貨單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b/>
          <w:b/>
          <w:sz w:val="22"/>
          <w:szCs w:val="22"/>
        </w:rPr>
      </w:pPr>
      <w:r>
        <w:rPr>
          <w:rFonts w:eastAsia="華康圓體 Std W8" w:cs="華康圓體 Std W8" w:ascii="華康圓體 Std W8" w:hAnsi="華康圓體 Std W8"/>
          <w:sz w:val="22"/>
          <w:szCs w:val="22"/>
        </w:rPr>
        <w:t xml:space="preserve"> 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(</w:t>
      </w:r>
      <w:r>
        <w:rPr>
          <w:rFonts w:ascii="華康圓體 Std W8" w:hAnsi="華康圓體 Std W8" w:cs="華康圓體 Std W8" w:eastAsia="華康圓體 Std W8"/>
          <w:sz w:val="22"/>
          <w:szCs w:val="22"/>
        </w:rPr>
        <w:t>如送貨地址與您登記資料不同 地址者 請填下列收件資料</w:t>
      </w:r>
      <w:r>
        <w:rPr>
          <w:rFonts w:eastAsia="華康圓體 Std W8" w:cs="華康圓體 Std W8" w:ascii="華康圓體 Std W8" w:hAnsi="華康圓體 Std W8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FF6600"/>
          <w:sz w:val="22"/>
          <w:szCs w:val="22"/>
        </w:rPr>
        <w:br/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ascii="華康圓體 Std W8" w:hAnsi="華康圓體 Std W8" w:cs="華康圓體 Std W8" w:eastAsia="華康圓體 Std W8"/>
          <w:sz w:val="22"/>
          <w:szCs w:val="22"/>
        </w:rPr>
        <w:t>收件人姓名：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ascii="華康圓體 Std W8" w:hAnsi="華康圓體 Std W8" w:cs="華康圓體 Std W8" w:eastAsia="華康圓體 Std W8"/>
          <w:sz w:val="22"/>
          <w:szCs w:val="22"/>
        </w:rPr>
        <w:t>收件人聯絡電話：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</w:p>
    <w:p>
      <w:pPr>
        <w:pStyle w:val="Normal"/>
        <w:ind w:right="24" w:hanging="0"/>
        <w:rPr>
          <w:rFonts w:ascii="華康圓體 Std W8" w:hAnsi="華康圓體 Std W8" w:eastAsia="華康圓體 Std W8" w:cs="華康圓體 Std W8"/>
          <w:sz w:val="22"/>
          <w:szCs w:val="22"/>
        </w:rPr>
      </w:pPr>
      <w:r>
        <w:rPr>
          <w:rFonts w:ascii="華康圓體 Std W8" w:hAnsi="華康圓體 Std W8" w:cs="華康圓體 Std W8" w:eastAsia="華康圓體 Std W8"/>
          <w:sz w:val="22"/>
          <w:szCs w:val="22"/>
        </w:rPr>
        <w:t>收件人地址：</w:t>
      </w:r>
      <w:r>
        <w:rPr>
          <w:rFonts w:eastAsia="華康圓體 Std W8" w:cs="華康圓體 Std W8" w:ascii="華康圓體 Std W8" w:hAnsi="華康圓體 Std W8"/>
          <w:b/>
          <w:color w:val="3366FF"/>
        </w:rPr>
        <w:t>OOO</w:t>
      </w:r>
      <w:r>
        <w:rPr>
          <w:rFonts w:eastAsia="華康圓體 Std W8" w:cs="華康圓體 Std W8" w:ascii="華康圓體 Std W8" w:hAnsi="華康圓體 Std W8"/>
          <w:sz w:val="22"/>
          <w:szCs w:val="22"/>
        </w:rPr>
        <w:br/>
      </w:r>
    </w:p>
    <w:p>
      <w:pPr>
        <w:pStyle w:val="Normal"/>
        <w:ind w:right="24" w:hanging="0"/>
        <w:jc w:val="center"/>
        <w:rPr>
          <w:rFonts w:ascii="華康唐風隸 Std W7" w:hAnsi="華康唐風隸 Std W7" w:eastAsia="華康唐風隸 Std W7" w:cs="華康唐風隸 Std W7"/>
          <w:sz w:val="22"/>
          <w:szCs w:val="22"/>
        </w:rPr>
      </w:pP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======</w:t>
      </w:r>
      <w:r>
        <w:rPr>
          <w:rFonts w:ascii="華康圓體 Std W8" w:hAnsi="華康圓體 Std W8" w:cs="華康圓體 Std W8" w:eastAsia="華康圓體 Std W8"/>
          <w:b/>
          <w:color w:val="FF0066"/>
          <w:sz w:val="22"/>
          <w:szCs w:val="22"/>
        </w:rPr>
        <w:t>謝謝您耐心的填寫</w:t>
      </w:r>
      <w:r>
        <w:rPr>
          <w:rFonts w:eastAsia="華康圓體 Std W8" w:cs="華康圓體 Std W8" w:ascii="華康圓體 Std W8" w:hAnsi="華康圓體 Std W8"/>
          <w:b/>
          <w:color w:val="0000FF"/>
          <w:sz w:val="22"/>
          <w:szCs w:val="22"/>
        </w:rPr>
        <w:t>==================</w:t>
      </w:r>
    </w:p>
    <w:p>
      <w:pPr>
        <w:pStyle w:val="Normal"/>
        <w:ind w:right="24" w:hanging="0"/>
        <w:jc w:val="center"/>
        <w:rPr>
          <w:rFonts w:ascii="華康唐風隸 Std W7" w:hAnsi="華康唐風隸 Std W7" w:eastAsia="華康唐風隸 Std W7" w:cs="華康唐風隸 Std W7"/>
          <w:sz w:val="22"/>
          <w:szCs w:val="22"/>
        </w:rPr>
      </w:pPr>
      <w:r>
        <w:rPr>
          <w:rFonts w:ascii="華康唐風隸 Std W7" w:hAnsi="華康唐風隸 Std W7" w:cs="華康唐風隸 Std W7" w:eastAsia="華康唐風隸 Std W7"/>
          <w:sz w:val="22"/>
          <w:szCs w:val="22"/>
        </w:rPr>
        <w:t>名刺工房</w:t>
      </w:r>
      <w:r>
        <w:rPr>
          <w:rFonts w:eastAsia="華康唐風隸 Std W7" w:cs="華康唐風隸 Std W7" w:ascii="華康唐風隸 Std W7" w:hAnsi="華康唐風隸 Std W7"/>
          <w:sz w:val="22"/>
          <w:szCs w:val="22"/>
        </w:rPr>
        <w:br/>
      </w:r>
      <w:r>
        <w:rPr>
          <w:rFonts w:ascii="華康圓體 Std W7" w:hAnsi="華康圓體 Std W7" w:cs="華康圓體 Std W7" w:eastAsia="華康圓體 Std W7"/>
          <w:sz w:val="20"/>
          <w:szCs w:val="20"/>
        </w:rPr>
        <w:t xml:space="preserve">聯絡電話 </w:t>
      </w:r>
      <w:r>
        <w:rPr>
          <w:rFonts w:eastAsia="華康圓體 Std W7" w:cs="華康圓體 Std W7" w:ascii="華康圓體 Std W7" w:hAnsi="華康圓體 Std W7"/>
          <w:sz w:val="20"/>
          <w:szCs w:val="20"/>
        </w:rPr>
        <w:t>(02)2888-2772   (02)2882-7700</w:t>
      </w:r>
      <w:r>
        <w:rPr>
          <w:rFonts w:eastAsia="華康圓體 Std W7" w:cs="華康圓體 Std W7" w:ascii="華康圓體 Std W7" w:hAnsi="華康圓體 Std W7"/>
          <w:sz w:val="20"/>
          <w:szCs w:val="20"/>
        </w:rPr>
        <w:br/>
      </w:r>
      <w:r>
        <w:rPr>
          <w:rFonts w:ascii="華康圓體 Std W7" w:hAnsi="華康圓體 Std W7" w:cs="華康圓體 Std W7" w:eastAsia="華康圓體 Std W7"/>
          <w:sz w:val="20"/>
          <w:szCs w:val="20"/>
        </w:rPr>
        <w:t>我們的電子郵件信箱</w:t>
      </w:r>
      <w:hyperlink r:id="rId3">
        <w:r>
          <w:rPr>
            <w:rStyle w:val="InternetLink"/>
            <w:rFonts w:eastAsia="華康圓體 Std W7" w:cs="華康圓體 Std W7" w:ascii="華康圓體 Std W7" w:hAnsi="華康圓體 Std W7"/>
            <w:b/>
            <w:sz w:val="20"/>
            <w:szCs w:val="20"/>
          </w:rPr>
          <w:t>service@at-card.com.tw</w:t>
        </w:r>
      </w:hyperlink>
      <w:r>
        <w:rPr>
          <w:rFonts w:eastAsia="華康圓體 Std W7" w:cs="華康圓體 Std W7" w:ascii="華康圓體 Std W7" w:hAnsi="華康圓體 Std W7"/>
          <w:sz w:val="20"/>
          <w:szCs w:val="20"/>
        </w:rPr>
        <w:t xml:space="preserve"> </w:t>
        <w:br/>
      </w:r>
      <w:r>
        <w:rPr>
          <w:rFonts w:ascii="華康圓體 Std W7" w:hAnsi="華康圓體 Std W7" w:cs="華康圓體 Std W7" w:eastAsia="華康圓體 Std W7"/>
          <w:sz w:val="20"/>
          <w:szCs w:val="20"/>
        </w:rPr>
        <w:t>公司地址</w:t>
      </w:r>
      <w:r>
        <w:rPr>
          <w:rFonts w:eastAsia="華康圓體 Std W7" w:cs="華康圓體 Std W7" w:ascii="華康圓體 Std W7" w:hAnsi="華康圓體 Std W7"/>
          <w:sz w:val="20"/>
          <w:szCs w:val="20"/>
        </w:rPr>
        <w:t xml:space="preserve">: </w:t>
      </w:r>
      <w:r>
        <w:rPr>
          <w:rFonts w:ascii="華康圓體 Std W7" w:hAnsi="華康圓體 Std W7" w:cs="華康圓體 Std W7" w:eastAsia="華康圓體 Std W7"/>
          <w:sz w:val="20"/>
          <w:szCs w:val="20"/>
        </w:rPr>
        <w:t>台北市士林區福德路</w:t>
      </w:r>
      <w:r>
        <w:rPr>
          <w:rFonts w:eastAsia="華康圓體 Std W7" w:cs="華康圓體 Std W7" w:ascii="華康圓體 Std W7" w:hAnsi="華康圓體 Std W7"/>
          <w:sz w:val="20"/>
          <w:szCs w:val="20"/>
        </w:rPr>
        <w:t>27</w:t>
      </w:r>
      <w:r>
        <w:rPr>
          <w:rFonts w:ascii="華康圓體 Std W7" w:hAnsi="華康圓體 Std W7" w:cs="華康圓體 Std W7" w:eastAsia="華康圓體 Std W7"/>
          <w:sz w:val="20"/>
          <w:szCs w:val="20"/>
        </w:rPr>
        <w:t>號</w:t>
      </w:r>
      <w:r>
        <w:rPr>
          <w:rFonts w:eastAsia="華康圓體 Std W7" w:cs="華康圓體 Std W7" w:ascii="華康圓體 Std W7" w:hAnsi="華康圓體 Std W7"/>
          <w:sz w:val="20"/>
          <w:szCs w:val="20"/>
        </w:rPr>
        <w:t>1F</w:t>
      </w:r>
    </w:p>
    <w:p>
      <w:pPr>
        <w:pStyle w:val="Normal"/>
        <w:ind w:right="24" w:hanging="0"/>
        <w:jc w:val="center"/>
        <w:rPr>
          <w:rFonts w:ascii="華康唐風隸 Std W7" w:hAnsi="華康唐風隸 Std W7" w:eastAsia="華康唐風隸 Std W7" w:cs="華康唐風隸 Std W7"/>
          <w:sz w:val="22"/>
          <w:szCs w:val="22"/>
        </w:rPr>
      </w:pPr>
      <w:r>
        <w:rPr>
          <w:rFonts w:eastAsia="華康唐風隸 Std W7" w:cs="華康唐風隸 Std W7" w:ascii="華康唐風隸 Std W7" w:hAnsi="華康唐風隸 Std W7"/>
          <w:sz w:val="22"/>
          <w:szCs w:val="2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8">
    <w:charset w:val="88"/>
    <w:family w:val="modern"/>
    <w:pitch w:val="variable"/>
  </w:font>
  <w:font w:name="細明體">
    <w:altName w:val="MingLiU"/>
    <w:charset w:val="88"/>
    <w:family w:val="modern"/>
    <w:pitch w:val="default"/>
  </w:font>
  <w:font w:name="華康圓體 Std W7">
    <w:charset w:val="88"/>
    <w:family w:val="modern"/>
    <w:pitch w:val="variable"/>
  </w:font>
  <w:font w:name="新細明體">
    <w:altName w:val="PMingLiU"/>
    <w:charset w:val="88"/>
    <w:family w:val="roman"/>
    <w:pitch w:val="variable"/>
  </w:font>
  <w:font w:name="華康儷黑 Std W5">
    <w:charset w:val="88"/>
    <w:family w:val="swiss"/>
    <w:pitch w:val="variable"/>
  </w:font>
  <w:font w:name="華康中明體">
    <w:charset w:val="88"/>
    <w:family w:val="modern"/>
    <w:pitch w:val="default"/>
  </w:font>
  <w:font w:name="華康黑體 Std W7">
    <w:charset w:val="88"/>
    <w:family w:val="swiss"/>
    <w:pitch w:val="variable"/>
  </w:font>
  <w:font w:name="華康唐風隸 Std W7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at-card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4:48:00Z</dcterms:created>
  <dc:creator>YUK</dc:creator>
  <dc:description/>
  <cp:keywords/>
  <dc:language>en-US</dc:language>
  <cp:lastModifiedBy>hp</cp:lastModifiedBy>
  <dcterms:modified xsi:type="dcterms:W3CDTF">2023-06-21T03:52:00Z</dcterms:modified>
  <cp:revision>25</cp:revision>
  <dc:subject/>
  <dc:title>歡迎光臨@CARD名刺工房</dc:title>
</cp:coreProperties>
</file>